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Село Щелканово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hanging="0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hanging="0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Калужской области</w:t>
      </w:r>
    </w:p>
    <w:p>
      <w:pPr>
        <w:pStyle w:val="Normal"/>
        <w:ind w:left="284" w:hanging="0"/>
        <w:jc w:val="right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>
          <w:rFonts w:ascii="Arial" w:hAnsi="Arial" w:cs="Arial"/>
          <w:b/>
          <w:b/>
          <w:shadow/>
          <w:spacing w:val="60"/>
          <w:sz w:val="50"/>
        </w:rPr>
      </w:pPr>
      <w:r>
        <w:rPr>
          <w:b/>
          <w:shadow/>
          <w:spacing w:val="60"/>
          <w:sz w:val="5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4"/>
        <w:rPr>
          <w:rFonts w:ascii="Tahoma" w:hAnsi="Tahoma" w:cs="Tahoma"/>
          <w:b/>
          <w:b/>
          <w:kern w:val="2"/>
          <w:sz w:val="34"/>
        </w:rPr>
      </w:pPr>
      <w:r>
        <w:rPr>
          <w:rFonts w:cs="Tahoma" w:ascii="Tahoma" w:hAnsi="Tahoma"/>
          <w:b/>
          <w:shadow/>
          <w:kern w:val="2"/>
          <w:sz w:val="34"/>
        </w:rPr>
        <w:t>Сельской Думы</w:t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</w:rPr>
      </w:pPr>
      <w:r>
        <w:rPr>
          <w:rFonts w:cs="Tahoma" w:ascii="Tahoma" w:hAnsi="Tahoma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9 января  2023 г.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НОЗНОГО </w:t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(ПРОГРАММЫ) ПРИВАТИЗ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О СП «СЕЛО ЩЕЛКАНОВО»  НА 2023 -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В соответствии с Федеральными законами от 21.12.2001 N 178-ФЗ "О приватизации государственного и муниципального имущества", от 06.10.2003  № 131-ФЗ « Об общих принципах организации местного самоуправления в Российской Федерации», статьей 52 Устава муниципального образования сельское поселение «Село Щелканово»  с целью повышения эффективности управления муниципальным имуществом находящемся в собственности муниципального образования  сельское поселение «Село Щелканово» ля обеспечения  плановых бюджетных заданий и увеличения доходов бюджета сельского поселения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Утвердить прогнозный план (программу) приватизации муниципального имущества муниципального образования  сельское поселение «Село Щелканово» 2023-2024  год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Настоящее Решение вступает в силу с момента его опубликования и подлежит размещению на официальном сайте МО СП «Село Щелканово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решения возложить на Главу администрации МО СП «Село Щелка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Село Щелканово» </w:t>
        <w:tab/>
        <w:tab/>
        <w:tab/>
        <w:t xml:space="preserve">                                       Е.В. Шама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lang w:eastAsia="ar-SA"/>
        </w:rPr>
        <w:tab/>
      </w:r>
      <w:r>
        <w:rPr>
          <w:rFonts w:eastAsia="Arial"/>
          <w:i/>
          <w:lang w:eastAsia="ar-SA"/>
        </w:rPr>
        <w:t xml:space="preserve"> </w:t>
      </w:r>
      <w:r>
        <w:rPr>
          <w:rFonts w:eastAsia="Arial"/>
          <w:lang w:eastAsia="ar-SA"/>
        </w:rPr>
        <w:t xml:space="preserve">Приложение  к Решению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  <w:r>
        <w:rPr>
          <w:rFonts w:eastAsia="Arial"/>
          <w:lang w:eastAsia="ar-SA"/>
        </w:rPr>
        <w:t xml:space="preserve">Сельской Думы МО СП «Село Щелканово»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color w:val="000000"/>
          <w:lang w:eastAsia="ar-SA"/>
        </w:rPr>
        <w:t>№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105 от 09.01.2023 г.</w:t>
      </w:r>
    </w:p>
    <w:p>
      <w:pPr>
        <w:pStyle w:val="Normal"/>
        <w:suppressAutoHyphens w:val="true"/>
        <w:autoSpaceDE w:val="false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ПРОГНОЗНЫЙ ПЛАН (ПРОГРАММА)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ИВАТИЗАЦИИ МУНИЦИПАЛЬНОГО ИМУЩЕСТВА МО СЕЛЬСКОЕ ПОСЕ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bCs/>
          <w:lang w:eastAsia="ar-SA"/>
        </w:rPr>
        <w:t>«СЕЛО ЩЕЛКАНОВО» НА 2023-2024 годы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Раздел I. ЗАДАЧИ ПРИВАТИЗАЦИИ ИМУЩЕСТВА МУНИЦИПАЛЬНОГО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2"/>
          <w:szCs w:val="22"/>
          <w:lang w:eastAsia="ar-SA"/>
        </w:rPr>
        <w:t xml:space="preserve">ОБРАЗОВАНИЯ СЕЛЬСКОЕ ПОСЕ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2"/>
          <w:szCs w:val="22"/>
          <w:lang w:eastAsia="ar-SA"/>
        </w:rPr>
        <w:t>«СЕЛО ЩЕЛКАНОВО»  НА 2023-2024 годы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Прогнозный план (программа) приватизации муниципального имущества  МО СП «Село Щелканово»  на 2023-2024 годы (далее по тексту – Программа приватизации) разработан в соответствии с Федеральным законом от 21.12.2001 N 178-ФЗ «О приватизации государственного и муниципального имущества», Федеральным законом от 06.10.2003  N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новной задачей приватизации муниципального имущества в 2021-2022 годах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 МО СП «Село Щелканово» , а так же сокращение расходов на содержание имущества, не приносящего дохода в бюджет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Программа приватизации муниципального имущества на 2023-2024 годы направлена на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беспечение поступления неналоговых доходов в бюджет муниципального района от приватизации муниципаль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сокращение расходов из бюджета муниципального района на содержание неэффективно используем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новные принципы формирования Программы приватизац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экономически обоснованный выбор объектов, подлежащих приватизации (не переданных на правах аренды и иных имущественных правах, с неудовлетворительным техническим состоянием, и т.д.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установление способов приватизации, обеспечивающих максимальный доход бюджета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N 135-ФЗ «Об оценочной деятельности в Российской Федерации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>В результате процесса приватизации структурных изменений в экономике муниципального образования сельское поселение «Село Щелканово»  не произойдет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6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2"/>
          <w:szCs w:val="22"/>
          <w:lang w:eastAsia="ar-SA"/>
        </w:rPr>
        <w:t>Раздел II. МУНИЦИПАЛЬНОЕ ИМУЩЕСТВО МО СП «СЕЛО ЩЕЛКАНОВО»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2"/>
          <w:szCs w:val="22"/>
          <w:lang w:eastAsia="ar-SA"/>
        </w:rPr>
        <w:t>ПРИВАТИЗАЦИЯ КОТОРОГО ПЛАНИРУЕТСЯ В 2023-2024 годах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984"/>
        <w:gridCol w:w="992"/>
        <w:gridCol w:w="1276"/>
        <w:gridCol w:w="1134"/>
        <w:gridCol w:w="1417"/>
        <w:gridCol w:w="1276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Характеристика и 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свидетельства о государствен-ной регистрации пра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ло-щадь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наче-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посо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рок приватиза-ции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>с.Щелканов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ул.Боровская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КЛ №716235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6.05.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чета независимого оцен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>с. Щелканово</w:t>
            </w:r>
          </w:p>
          <w:p>
            <w:pPr>
              <w:pStyle w:val="Normal"/>
              <w:rPr/>
            </w:pPr>
            <w:r>
              <w:rPr/>
              <w:t>ул.Щелканово</w:t>
            </w:r>
          </w:p>
          <w:p>
            <w:pPr>
              <w:pStyle w:val="Normal"/>
              <w:rPr/>
            </w:pPr>
            <w:r>
              <w:rPr/>
              <w:t>ул. Боровская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КЛ № 716233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6.05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чета независимого оцен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>с.Щелканово</w:t>
            </w:r>
          </w:p>
          <w:p>
            <w:pPr>
              <w:pStyle w:val="Normal"/>
              <w:rPr/>
            </w:pPr>
            <w:r>
              <w:rPr/>
              <w:t>ул.Боровская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КЛ № 71623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6.05.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чета независимого оцен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ание бани</w:t>
            </w:r>
          </w:p>
          <w:p>
            <w:pPr>
              <w:pStyle w:val="Normal"/>
              <w:rPr/>
            </w:pPr>
            <w:r>
              <w:rPr/>
              <w:t>С.Щелканово, ул. Молодежная д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 xml:space="preserve">С.Щелканово </w:t>
            </w:r>
          </w:p>
          <w:p>
            <w:pPr>
              <w:pStyle w:val="Normal"/>
              <w:rPr/>
            </w:pPr>
            <w:r>
              <w:rPr/>
              <w:t>Ул. Молодежная д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40:24:100211:549-40/0166/2021-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2.202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40:24:100211:629-40/066/2021-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8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жилое стро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емли населенных пунктов ,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орг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чета независимого оцен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7:00Z</dcterms:created>
  <dc:creator>USER</dc:creator>
  <dc:description/>
  <cp:keywords/>
  <dc:language>en-US</dc:language>
  <cp:lastModifiedBy>USER</cp:lastModifiedBy>
  <cp:lastPrinted>2021-01-14T08:31:00Z</cp:lastPrinted>
  <dcterms:modified xsi:type="dcterms:W3CDTF">2023-01-30T07:20:00Z</dcterms:modified>
  <cp:revision>7</cp:revision>
  <dc:subject/>
  <dc:title>СЕЛЬСКАЯ ДУМА</dc:title>
</cp:coreProperties>
</file>