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е посел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Село Щелканов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хновский район Калужская облас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22  марта  2023  г.                                                                                     № _110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выдвижении кандидатур в составы </w:t>
      </w:r>
    </w:p>
    <w:p>
      <w:pPr>
        <w:pStyle w:val="Normal"/>
        <w:rPr/>
      </w:pPr>
      <w:r>
        <w:rPr>
          <w:b/>
          <w:sz w:val="26"/>
          <w:szCs w:val="26"/>
        </w:rPr>
        <w:t>участковых избирательных комиссий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 соответствии со ст. 27 Федерального закона от 12.06.2002 года № 67- ФЗ « Об основных гарантиях избирательных прав и права на участие в референдуме граждан Российской Федерации» Сельская Дума решил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. Выдвинуть в   состав  участковой избирательной комиссии № 2807  Юхновского района следующую кандидатуру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Борисенко Ольга Николае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Направить данное решение в территориальную избирательную комиссию Юхновского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вступает в силу с момента принятия и подлежит обнародованию  на информационном стенде  администрации МО СП «Село Щелканово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О сельское посе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Село Щелканово»                                                                                      Шамарова Е.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19:00Z</dcterms:created>
  <dc:creator>номе</dc:creator>
  <dc:description/>
  <dc:language>en-US</dc:language>
  <cp:lastModifiedBy>USER</cp:lastModifiedBy>
  <cp:lastPrinted>2023-04-03T11:48:00Z</cp:lastPrinted>
  <dcterms:modified xsi:type="dcterms:W3CDTF">2023-04-03T12:19:00Z</dcterms:modified>
  <cp:revision>2</cp:revision>
  <dc:subject/>
  <dc:title>Муниципальное образование</dc:title>
</cp:coreProperties>
</file>