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Щелк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от 28 апреля 2023 года              </w:t>
        <w:tab/>
        <w:tab/>
        <w:t xml:space="preserve">            </w:t>
        <w:tab/>
        <w:t xml:space="preserve">                                            № 113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Село Щелканово» за 2022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бюджета муниципального образования сельское поселение «Село Щелканово»  за 2022 год по доходам в сумме 4 529 630,35 рублей, по расходам в сумме 4 240 945,37 рублей, с  профицитом бюджета в сумме 288 684,98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Село Щелканово» за 2022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Село Щелканово» за  2022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Село Щелканово» за 2022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Село Щелканово» за 2022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2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Село Щелканово»    </w:t>
      </w:r>
      <w:r>
        <w:rPr/>
        <w:tab/>
        <w:tab/>
        <w:tab/>
        <w:tab/>
        <w:tab/>
        <w:tab/>
        <w:tab/>
      </w:r>
      <w:r>
        <w:rPr>
          <w:b/>
        </w:rPr>
        <w:t xml:space="preserve">Е.В. Шамар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5-02T08:22:00Z</cp:lastPrinted>
  <dcterms:modified xsi:type="dcterms:W3CDTF">2023-05-02T05:23:00Z</dcterms:modified>
  <cp:revision>173</cp:revision>
  <dc:subject/>
  <dc:title>Шаблон постановления Районного собрания</dc:title>
</cp:coreProperties>
</file>