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мая 2023 года      </w:t>
        <w:tab/>
        <w:t xml:space="preserve">                                                                                   № 1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Щелканово» от 16 декабря 2022 года № 101 «О бюджете МО сельское поселение «Село Щелканово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Щелк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101 «О бюджете МО сельское поселение «Село Щелкано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Щелкано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144 913,26 рублей, в том числе объем безвозмездных поступлений в сумме 2 710 41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569 659,5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Щелканово» в сумме 10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24 746,3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 согласно приложениям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Щелкано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                                                                           Е.В. Шамар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5-17T09:00:00Z</cp:lastPrinted>
  <dcterms:modified xsi:type="dcterms:W3CDTF">2023-05-17T06:03:00Z</dcterms:modified>
  <cp:revision>307</cp:revision>
  <dc:subject/>
  <dc:title>Шаблон постановления Районного собрания</dc:title>
</cp:coreProperties>
</file>