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Heading3"/>
        <w:rPr>
          <w:rFonts w:ascii="Times New Roman" w:hAnsi="Times New Roman" w:cs="Times New Roman"/>
          <w:i/>
          <w:i/>
          <w:shadow/>
          <w:spacing w:val="60"/>
          <w:sz w:val="20"/>
          <w:szCs w:val="20"/>
        </w:rPr>
      </w:pPr>
      <w:r>
        <w:rPr>
          <w:rFonts w:cs="Times New Roman" w:ascii="Times New Roman" w:hAnsi="Times New Roman"/>
          <w:i/>
          <w:shadow/>
          <w:spacing w:val="60"/>
          <w:sz w:val="20"/>
          <w:szCs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.06.2022 года </w:t>
        <w:tab/>
        <w:tab/>
        <w:tab/>
        <w:tab/>
        <w:tab/>
        <w:t xml:space="preserve">               </w:t>
        <w:tab/>
        <w:tab/>
        <w:tab/>
        <w:t>№  89</w:t>
      </w:r>
    </w:p>
    <w:p>
      <w:pPr>
        <w:pStyle w:val="Normal"/>
        <w:jc w:val="both"/>
        <w:rPr/>
      </w:pPr>
      <w:r>
        <w:rPr/>
        <w:tab/>
      </w:r>
    </w:p>
    <w:tbl>
      <w:tblPr>
        <w:tblW w:w="43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60" w:hRule="atLeast"/>
        </w:trPr>
        <w:tc>
          <w:tcPr>
            <w:tcW w:w="435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оведении праздник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День села» на территории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СП «Село Щелканов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В соответствии со ст. 12 ФЗ №131 «Об общих принципах организации местного самоуправления в Российской Федерации» в редакции от 06 октября 2003 года, 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традиционный праздник «День села»  на территории с. Щелканово 06 августа 2022 г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проведения мероприятия ( Приложение № 1 )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3. Данное Решение вступает в силу с момента его подписа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Щелканово»</w:t>
        <w:tab/>
        <w:tab/>
        <w:tab/>
        <w:tab/>
        <w:tab/>
        <w:t xml:space="preserve">                 Е.В. Шамар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№   </w:t>
      </w:r>
      <w:r>
        <w:rPr>
          <w:b/>
          <w:sz w:val="26"/>
          <w:szCs w:val="26"/>
        </w:rPr>
        <w:t xml:space="preserve">от 24.06.2022 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раздника «День Сел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с. Щелканово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06 августа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59"/>
        <w:gridCol w:w="3234"/>
        <w:gridCol w:w="199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овия провед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цертная программ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отека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ченкова В.А., Ергунов В.Ю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я торговли </w:t>
              <w:tab/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Ярмарка мастеров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 продажа изделий руч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Н.В., Большакова И.С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м образцового содерж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моты по благоустройству придомовых территор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3-х  домовла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из состава депутатов сельской ду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дравления по новорожденны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жденные с 01.08.2021 г по 01.08.2022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билеи свадьб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 «Серебряная свадьб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лет «Золотая свадьба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Молодожены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и заключенные с 01.08.2021 г по 01.08.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билеи со дня рожден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– 55 лет, мужчины 60 лет  с 07.08.2021  и по 07.08.2022 г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ожилы сел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 села возраст 80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4:00Z</dcterms:created>
  <dc:creator>ЮНА</dc:creator>
  <dc:description/>
  <cp:keywords/>
  <dc:language>en-US</dc:language>
  <cp:lastModifiedBy>USER</cp:lastModifiedBy>
  <cp:lastPrinted>2022-06-30T10:16:00Z</cp:lastPrinted>
  <dcterms:modified xsi:type="dcterms:W3CDTF">2022-06-30T07:16:00Z</dcterms:modified>
  <cp:revision>13</cp:revision>
  <dc:subject/>
  <dc:title>Шаблон постановления Районного собрания</dc:title>
</cp:coreProperties>
</file>