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0 октября  2022 года      </w:t>
        <w:tab/>
        <w:t xml:space="preserve">                                                                                         № 95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муниципального образования сельское поселение «Село Щелканово» в проекте развития общественной инфраструктуры муниципальных образований, основанных на местных инициативах в 2023 году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постановлением Правительства Калужской области от 21.04.2017 года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  <w:sz w:val="26"/>
          <w:szCs w:val="26"/>
        </w:rPr>
        <w:t>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 в 2023 год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путем размещения на информационном стенде в здании администрации и в сети Интернет на официальном сайте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ход жителей сельского поселения «Село Щелканово» по вопросу выбора проекта и внесению вклада в его реализац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Село Щелканово»                                                                       </w:t>
      </w:r>
      <w:r>
        <w:rPr>
          <w:sz w:val="26"/>
          <w:szCs w:val="26"/>
        </w:rPr>
        <w:tab/>
        <w:t xml:space="preserve">            </w:t>
      </w:r>
      <w:r>
        <w:rPr>
          <w:b/>
          <w:sz w:val="26"/>
          <w:szCs w:val="26"/>
        </w:rPr>
        <w:t xml:space="preserve"> Е.В. Шамарова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pt0pt">
    <w:name w:val="9pt0p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2:00Z</dcterms:created>
  <dc:creator>ЮНА</dc:creator>
  <dc:description/>
  <cp:keywords/>
  <dc:language>en-US</dc:language>
  <cp:lastModifiedBy>USER</cp:lastModifiedBy>
  <cp:lastPrinted>2023-01-31T10:43:00Z</cp:lastPrinted>
  <dcterms:modified xsi:type="dcterms:W3CDTF">2023-01-31T07:43:00Z</dcterms:modified>
  <cp:revision>6</cp:revision>
  <dc:subject/>
  <dc:title>Шаблон постановления Районного собрания</dc:title>
</cp:coreProperties>
</file>