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Село Щелкано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9.10.2022 года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97</w:t>
      </w:r>
      <w:r>
        <w:rPr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Село Щелканово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«Село Щелканово» Сельская Дума муниципального образования сельское поселение «Село Щелканово»          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Село Щелканово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</w:rPr>
          <w:t>части</w:t>
        </w:r>
      </w:hyperlink>
      <w:r>
        <w:rPr>
          <w:color w:val="0000FF"/>
        </w:rPr>
        <w:t xml:space="preserve"> 1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Село Щелканов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3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Село Щелканов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3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 1 января 2023 года, подлежит  обнародованию и размещению на официальном сайте Администрации СП  «Село Щелкано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сельское поселение «Село Щелканово»                                            Шамарова Е.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3:00Z</dcterms:created>
  <dc:creator>ЮНА</dc:creator>
  <dc:description/>
  <cp:keywords/>
  <dc:language>en-US</dc:language>
  <cp:lastModifiedBy>USER</cp:lastModifiedBy>
  <cp:lastPrinted>2020-11-16T08:48:00Z</cp:lastPrinted>
  <dcterms:modified xsi:type="dcterms:W3CDTF">2022-10-19T08:01:00Z</dcterms:modified>
  <cp:revision>4</cp:revision>
  <dc:subject/>
  <dc:title>Шаблон постановления Районного собрания</dc:title>
</cp:coreProperties>
</file>