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сельского поселения  </w:t>
      </w:r>
    </w:p>
    <w:p>
      <w:pPr>
        <w:pStyle w:val="Normal"/>
        <w:tabs>
          <w:tab w:val="clear" w:pos="708"/>
          <w:tab w:val="left" w:pos="684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Щелканово»</w:t>
      </w:r>
    </w:p>
    <w:p>
      <w:pPr>
        <w:pStyle w:val="Normal"/>
        <w:tabs>
          <w:tab w:val="clear" w:pos="708"/>
          <w:tab w:val="left" w:pos="6847" w:leader="none"/>
        </w:tabs>
        <w:jc w:val="center"/>
        <w:rPr/>
      </w:pPr>
      <w:r>
        <w:rPr>
          <w:b/>
          <w:sz w:val="32"/>
          <w:szCs w:val="32"/>
        </w:rPr>
        <w:t>Юхновский 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ind w:left="4320" w:hanging="0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 мая 2023 года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 проведении месячника  безопасности на водных объектах, расположенных на территории сельского поселения «Село Щелканово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сновных мероприятий СП «Село Щелканово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администрация СП «Село Щелкано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на территории сельского поселения «Село Щелканово» месячник  безопасности на водных объектах в период с 1 июня   по 30 июня 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месячника  безопасности на водных объектах на территории сельского поселения «Село Щелканово» , принять участие в профилактических мероприятиях месячника 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о проделанной работе по проведению месячника  безопасности на водных объектах, итоговую информацию предоставить в отдел ГОЧС администрации муниципального района «Юхн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Щелканово»                                                                    Н.Н. Кишка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 xml:space="preserve">постановлением администрации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СП  «Село Щелканово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от 29.05.2023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сячника  безопасности на водных объектах, расположенных на территории СП «Село Щелкан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01 июня по 30 июня 2023 года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893"/>
        <w:gridCol w:w="2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установленными знаками в местах, запрещенных для купан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 «Село Щелкан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 образовательных учреждениях профилактических бесед и занятий по правилам безопасного поведения людей на воде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, агитационно – пропагандистской и разъяснительной работы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,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го патрулирования и рейдов административных комиссий с привлечением правоохранительных органов в выходные и праздничные дни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 «Село Щелканов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7:00Z</dcterms:created>
  <dc:creator>USER</dc:creator>
  <dc:description/>
  <cp:keywords/>
  <dc:language>en-US</dc:language>
  <cp:lastModifiedBy>USER</cp:lastModifiedBy>
  <cp:lastPrinted>2020-06-04T10:41:00Z</cp:lastPrinted>
  <dcterms:modified xsi:type="dcterms:W3CDTF">2023-05-29T06:58:00Z</dcterms:modified>
  <cp:revision>4</cp:revision>
  <dc:subject/>
  <dc:title>АДМИНИСТРАЦИЯ СЕЛЬСКОГО</dc:title>
</cp:coreProperties>
</file>