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БРАЗОВАНИЯ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СЕЛО ЩЕЛКАНО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______________________________________________________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ноября  2023 года                                                                    № 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Об утверждении положения «Об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существлении первичного воинского уч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раждан на территории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сельское поселение «Село Щелканово»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     В соответствии с Конституцией Российской Федерации, федеральным законом от 31.05.1996 N 61-ФЗ «Об обороне», федеральным законом от 26.02.1997 N 31-ФЗ «О мобилизационной подготовке и мобилизации в Российской Федерации», федеральным законом от 28.03.1998 N 53-ФЗ (в редакции от 18.06.2023 г. №326 ФЗ) «О воинской обязанности и военной службе», федеральным законом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7.11.2006 N 719 «Об утверждении Положения о воинском учете», Уставом муниципального образования сельское поселение «Село Щелканово» администрация МО СП «Село Щелканово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     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  <w:br/>
        <w:br/>
      </w:r>
      <w:r>
        <w:rPr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1.Утвердить Положение «Об организации и осуществлении первичного воинского учета на территории МО сельское поселение «Село Щелканово» (Приложение№1)</w:t>
        <w:br/>
        <w:t>     2.Утвердить должностную инструкцию специалиста, отвечающего за ведение воинского учета и бронирования в администрации сельского поселения (Приложение№2).</w:t>
        <w:br/>
        <w:t>     3. Контроль за исполнением настоящего постановления оставляю за собой.</w:t>
        <w:br/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6"/>
          <w:szCs w:val="26"/>
        </w:rPr>
        <w:t>МО СП «Село Щелканово»                                                     И.С. Большакова</w:t>
      </w:r>
      <w:r>
        <w:rPr>
          <w:rFonts w:cs="Times New Roman" w:ascii="Times New Roman" w:hAnsi="Times New Roman"/>
        </w:rPr>
        <w:br/>
        <w:t>     </w:t>
      </w:r>
    </w:p>
    <w:p>
      <w:pPr>
        <w:pStyle w:val="Style13"/>
        <w:jc w:val="righ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yle13"/>
        <w:jc w:val="right"/>
        <w:rPr>
          <w:b/>
          <w:b/>
        </w:rPr>
      </w:pPr>
      <w:r>
        <w:rPr>
          <w:b/>
        </w:rPr>
      </w:r>
    </w:p>
    <w:p>
      <w:pPr>
        <w:pStyle w:val="Style13"/>
        <w:jc w:val="right"/>
        <w:rPr>
          <w:b/>
          <w:b/>
        </w:rPr>
      </w:pPr>
      <w:r>
        <w:rPr>
          <w:b/>
        </w:rPr>
        <w:t> </w:t>
      </w:r>
      <w:r>
        <w:rPr>
          <w:rFonts w:cs="Times New Roman" w:ascii="Times New Roman" w:hAnsi="Times New Roman"/>
          <w:b/>
        </w:rPr>
        <w:t>УТВЕРЖДЕНО</w:t>
        <w:br/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СП «Село Щелканово»</w:t>
        <w:br/>
      </w:r>
      <w:r>
        <w:rPr>
          <w:rFonts w:cs="Times New Roman" w:ascii="Times New Roman" w:hAnsi="Times New Roman"/>
          <w:b/>
          <w:color w:val="000000"/>
        </w:rPr>
        <w:t>от 27.11.2023 N 51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 xml:space="preserve">о военно-учетном столе администрац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</w:rPr>
        <w:t xml:space="preserve">МО сельское поселение «Село Щелканово». </w:t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    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br/>
        <w:t xml:space="preserve">     1.1. Военно-учетный стол администрации МО сельского поселения «Село Щелканово» (далее - ВУС) является структурным подразделением администрации сельского поселения «Село Щелканово». </w:t>
        <w:br/>
        <w:t>     1.2. ВУС в своей деятельности руководствуется Конституцией Российской Федерации, федеральными законами РФ от 31.05.1996  N 61-ФЗ «Об обороне», от 26.02.1997  N 31-ФЗ «О мобилизационной подготовке и мобилизации в Российской Федерации» с изменениями согласно закону от 22.08.2004 N 122, от 28.03.1998  N</w:t>
        <w:br/>
        <w:t>53-ФЗ «О воинской обязанности и военной службе», Положением о воинском учете, утвержденным постановлением Правительства Российской Федерации от 27.11.2006 N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алужской области, Уставом муниципального образования сельское поселение «Село Щелканово», иными  нормативными правовыми актами администрации сельского поселения, а также настоящим Положением.</w:t>
        <w:br/>
        <w:t>     1.3. Положение о ВУС утверждается главой администрации сельского поселения.</w:t>
        <w:br/>
      </w:r>
    </w:p>
    <w:p>
      <w:pPr>
        <w:pStyle w:val="Style13"/>
        <w:tabs>
          <w:tab w:val="clear" w:pos="708"/>
          <w:tab w:val="left" w:pos="8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ОСНОВНЫЕ ЗАДАЧИ</w:t>
      </w:r>
    </w:p>
    <w:p>
      <w:pPr>
        <w:pStyle w:val="Style13"/>
        <w:tabs>
          <w:tab w:val="clear" w:pos="708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br/>
        <w:t>     2.1. Основными задачами ВУС являются:</w:t>
        <w:br/>
        <w:t>     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  <w:br/>
        <w:t>     - документальное оформление сведений воинского учета о гражданах, состоящих на воинском учете;</w:t>
        <w:br/>
        <w:t>     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  <w:br/>
        <w:t>     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  <w:br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ФУНКЦИ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br/>
        <w:t>     3.1. Обеспечивать выполнение функций, возложенных на администрацию сельского поселения  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.</w:t>
        <w:br/>
        <w:t>     3.2. Осуществлять первичный  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МО сельское поселение «Село Щелканово».</w:t>
        <w:br/>
        <w:t>     3.3. Выявлять совместно с органами внутренних дел граждан, постоянно или временно проживающих на территории МО сельское поселение «Село Щелканово», обязанных состоять на воинском учете.</w:t>
        <w:br/>
        <w:t>     3.4. Вести учет организаций, находящихся на территории МО сельское поселение «Село Щелканово».</w:t>
        <w:br/>
        <w:t>     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по хозяйственными книгами.</w:t>
        <w:br/>
        <w:t>     3.6.По указанию военного комиссариата муниципального образования оповещать граждан о вызовах в военный комиссариат.</w:t>
        <w:br/>
        <w:t>     3.7.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  <w:br/>
        <w:t>     3.8. Ежегодно представлять в военный комиссариат до 1 ноября списки юношей 15-и и 16-летнего возраста, а до 1 октября - списки юношей, подлежащих первоначальной постановке на воинский учет в следующем году.</w:t>
        <w:br/>
        <w:t>     3.9.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  <w:br/>
        <w:t>    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ПРАВ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br/>
        <w:t>     4.1.Для плановой и целеустремленной работы ВУС имеет право: вносить предложения по запросу  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 от организационно-правовых форм и форм собственности;</w:t>
        <w:br/>
        <w:t>     - запрашивать и получать от администрации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  <w:br/>
        <w:t>     - создавать информационные базы данных по вопросам, отнесенным к компетенции ВУС;</w:t>
        <w:br/>
        <w:t>     - выносить на рассмотрение главы сельского поселения вопросы о привлечении на договорной основе специалистов для осуществления отдельных работ;</w:t>
        <w:br/>
        <w:t>     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С;</w:t>
        <w:br/>
        <w:t>     - проводить внутренние совещания по вопросам, отнесенным к компетенции ВУС.</w:t>
        <w:br/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РУКОВОДСТВ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br/>
        <w:t>     5.1.Возглавляет ВУС инспектор военно-учетного стола администрации сельского поселения (далее - инспектор ВУС). Инспектор ВУС назначается на должность и освобождается от должности главой сельского поселения.</w:t>
        <w:br/>
        <w:t>     5.2.Инспектор ВУС находится в непосредственном подчинении главы администрации муниципального образования сельское поселение «Село Щелканово».</w:t>
        <w:br/>
        <w:t>     5.3. В случае отсутствия инспектора ВУС на рабочем месте  по уважительным причинам (отпуск, временная нетрудоспособность, командировка) его замещает глава администрации сельского поселения.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 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УТВЕРЖДЕНА</w:t>
        <w:br/>
        <w:t xml:space="preserve">постановлением администр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СП «Село Щелканово»</w:t>
        <w:br/>
        <w:t>от 27.11.2023 N 51</w:t>
      </w:r>
    </w:p>
    <w:p>
      <w:pPr>
        <w:pStyle w:val="Style13"/>
        <w:jc w:val="right"/>
        <w:rPr/>
      </w:pPr>
      <w:r>
        <w:rPr/>
        <w:t xml:space="preserve"> </w:t>
      </w:r>
    </w:p>
    <w:tbl>
      <w:tblPr>
        <w:tblW w:w="11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7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хновского и Мосальского район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ужской об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  С.В. Поп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М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е поселение «Село Щелкано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_И.С. Больш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АЯ ИНСТРУКЦ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ника по ведению воинского учета  граждан, пребывающих в запасе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 территории МО СП «Село Щелкано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положен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Работник по ведению воинского учета работающих граждан назначается распоряжением Главы администрации, по согласованию с районным военкоматом, за исключением организаций, имеющих мобилизационные органы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ботник по ведению воинского учета работающих граждан подчиняется Главе администрации поселения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воей работе руководствуе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, Трудовым кодексом Российской Федер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ениями Правительства Российской Федерации от 25.12.98 г., № 1541 «Положение о воинском учете» и от 16.12.98 г. № 258 «Основные положения по бронированию граждан Российской Федерации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другими действующими законодательными и нормативно-регламентирующими актами Российской Федерации, Администрации МР «Юхновский район», администрации МО СП «Село Щелканов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Уставом МО СП «Село Щелканово»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ботник по ведению воинского учета должен знать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ее законодательство РФ, регламентирующее воинский уч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, пребывающих в запа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лжностные обязанности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ботник по ведению воинского учета  граждан пребывающих в запасе обязан вести воинский учет в соответствии с руководящими документами, в том числе: 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Производить постановку на воинский учет граждан, пребывающих в запасе ВС РФ (далее - ГПЗ), а также граждан, подлежащих призыву на военную службу (далее – ГПП). Проверять у граждан воинские учетные документы и отметки военкомата о постановке на воинский учет. Заполнять на граждан  личные карточки формы Т-2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изводить снятие с учета ГПЗ и ГПП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ь в личные карточки ГПЗ (ГПП) изменения по служебному и семейному положению, образованию, месту жительства. Проводить сверку личных карточек с записями в военных билетах граждан. Обновлять личные карточки, пришедшие в негодность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лять в военкомат сведений о принятых на учет и снятых с учета ГПЗ (ГПП), а также об изменениях их военно-учетных данных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ть сверку картотеки с личными карточками ГПЗ (ГПП) военкомата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ставлять необходимую отчетность в установленные сроки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зымать из картотеки карточки ГПЗ и подлежащих исключению с воинского учета по возрасту или болезни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ть учет ГПЗ, заявивших об изменении состояния здоровья и сообщение об этом в военкомат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ыявлять граждан женского пола, которые в соответствии с перечнем специальностей подлежат постановке на воинский учет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очнять план оповещения ГПЗ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ять  Комиссию по вопросам бронирования граждан, пребывающих в запасе,  об изменениях в организации (изменение места нахождения, телефонов, факсов; изменения в руководстве,  назначение нового  военно-учетного работника; изменение кодов и т.д.). Представлять в комиссию  необходимые сведения и отчеты в установленном порядке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зучать руководящие документы по воинскому учету и бронированию граждан, пребывающих в запасе ВС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Работник по ведению воинского учета ГПЗ (ГПП) имеет право: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лучать от руководителей структурных подразделений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Требовать от руководства  оказания содействия для исполнения своих должностных обяза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тветственность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ботник по ведению воинского учета  граждан  пребывающих в запасе несет ответствен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, административным и гражданским законодательством РФ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: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одпись, 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40" w:after="40"/>
        <w:ind w:left="-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5:00Z</dcterms:created>
  <dc:creator>Admin</dc:creator>
  <dc:description/>
  <dc:language>en-US</dc:language>
  <cp:lastModifiedBy>User</cp:lastModifiedBy>
  <cp:lastPrinted>2023-11-28T09:23:00Z</cp:lastPrinted>
  <dcterms:modified xsi:type="dcterms:W3CDTF">2023-11-28T06:35:00Z</dcterms:modified>
  <cp:revision>2</cp:revision>
  <dc:subject/>
  <dc:title/>
</cp:coreProperties>
</file>