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Село Щелкан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 1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июля 2023 года                                                                                                     №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35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"/>
          <w:lang w:val="en-US"/>
        </w:rPr>
      </w:pPr>
      <w:r>
        <w:rPr>
          <w:rFonts w:cs="Times New Roman"/>
          <w:b/>
          <w:bCs/>
          <w:sz w:val="22"/>
          <w:szCs w:val="2"/>
          <w:lang w:val="en-US"/>
        </w:rPr>
      </w:r>
    </w:p>
    <w:tbl>
      <w:tblPr>
        <w:tblW w:w="405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</w:tblGrid>
      <w:tr>
        <w:trPr>
          <w:trHeight w:val="1052" w:hRule="atLeast"/>
        </w:trPr>
        <w:tc>
          <w:tcPr>
            <w:tcW w:w="4052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об исполнении бюджета муниципального образования сельское поселение «Село Щелканово» за 1 полугодие 2023 год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Село Щелканово» за 1 полугодие 2023 года, а также в соответствии со статьей 264.2 пунктом 5 Бюджетного Кодекса РФ администрация муниципального образования сельское поселение «Село Щелканово»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Село Щелканово» за 1 полугодие 2023 года по доходам в сумме 1 637 476,97 рублей, по расходам в сумме 1 793 004,04 рубля, с дефицитом бюджета в сумме 155 527,07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Село Щелканово» за 1 полугодие 2023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Село Щелканово» за 1 полугодие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Село Щелканово» за 1 полугодие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Село Щелканово» за 1 полугодие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Село Щелканово» за 1 полугодие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 </w:t>
      </w:r>
      <w:r>
        <w:rPr>
          <w:rFonts w:cs="Times New Roman" w:ascii="Times New Roman" w:hAnsi="Times New Roman"/>
          <w:b w:val="false"/>
          <w:sz w:val="24"/>
          <w:szCs w:val="24"/>
        </w:rPr>
        <w:t>1 полугодие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Село Щелканово»  за 1 полугодие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Село Щелканов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Село Щелканово»              </w:t>
        <w:tab/>
        <w:t xml:space="preserve">                                                                     Н.Н. Кишканова</w:t>
      </w:r>
    </w:p>
    <w:sectPr>
      <w:type w:val="nextPage"/>
      <w:pgSz w:w="11906" w:h="1682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4-11-07T08:43:00Z</cp:lastPrinted>
  <dcterms:modified xsi:type="dcterms:W3CDTF">2023-07-10T09:50:00Z</dcterms:modified>
  <cp:revision>90</cp:revision>
  <dc:subject/>
  <dc:title>                                                                                </dc:title>
</cp:coreProperties>
</file>