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hadow/>
          <w:sz w:val="34"/>
        </w:rPr>
        <w:t>А</w:t>
      </w:r>
      <w:r>
        <w:rPr>
          <w:rFonts w:cs="Tahoma" w:ascii="Tahoma" w:hAnsi="Tahoma"/>
          <w:b/>
          <w:sz w:val="34"/>
        </w:rPr>
        <w:t>дминистрация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34"/>
        </w:rPr>
        <w:t>сельское поселение  «Село Щелканово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Юхновский район, Калужская область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</w:t>
      </w:r>
      <w:r>
        <w:rPr>
          <w:rFonts w:cs="Goudy Stout;Nyala" w:ascii="Goudy Stout;Nyala" w:hAnsi="Goudy Stout;Nyala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</w:t>
      </w:r>
      <w:r>
        <w:rPr>
          <w:rFonts w:cs="Goudy Stout;Nyala" w:ascii="Goudy Stout;Nyala" w:hAnsi="Goudy Stout;Nyala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</w:t>
      </w:r>
      <w:r>
        <w:rPr>
          <w:rFonts w:cs="Goudy Stout;Nyala" w:ascii="Goudy Stout;Nyala" w:hAnsi="Goudy Stout;Nyala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Т</w:t>
      </w:r>
      <w:r>
        <w:rPr>
          <w:rFonts w:cs="Goudy Stout;Nyala" w:ascii="Goudy Stout;Nyala" w:hAnsi="Goudy Stout;Nyala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А</w:t>
      </w:r>
      <w:r>
        <w:rPr>
          <w:rFonts w:cs="Goudy Stout;Nyala" w:ascii="Goudy Stout;Nyala" w:hAnsi="Goudy Stout;Nyala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</w:t>
      </w:r>
      <w:r>
        <w:rPr>
          <w:rFonts w:cs="Goudy Stout;Nyala" w:ascii="Goudy Stout;Nyala" w:hAnsi="Goudy Stout;Nyala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</w:t>
      </w:r>
      <w:r>
        <w:rPr>
          <w:rFonts w:cs="Goudy Stout;Nyala" w:ascii="Goudy Stout;Nyala" w:hAnsi="Goudy Stout;Nyala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</w:t>
      </w:r>
      <w:r>
        <w:rPr>
          <w:rFonts w:cs="Goudy Stout;Nyala" w:ascii="Goudy Stout;Nyala" w:hAnsi="Goudy Stout;Nyala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Л</w:t>
      </w:r>
      <w:r>
        <w:rPr>
          <w:rFonts w:cs="Goudy Stout;Nyala" w:ascii="Goudy Stout;Nyala" w:hAnsi="Goudy Stout;Nyala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Е</w:t>
      </w:r>
      <w:r>
        <w:rPr>
          <w:rFonts w:cs="Goudy Stout;Nyala" w:ascii="Goudy Stout;Nyala" w:hAnsi="Goudy Stout;Nyala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</w:t>
      </w:r>
      <w:r>
        <w:rPr>
          <w:rFonts w:cs="Goudy Stout;Nyala" w:ascii="Goudy Stout;Nyala" w:hAnsi="Goudy Stout;Nyala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И</w:t>
      </w:r>
      <w:r>
        <w:rPr>
          <w:rFonts w:cs="Goudy Stout;Nyala" w:ascii="Goudy Stout;Nyala" w:hAnsi="Goudy Stout;Nyala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 24 марта 2023 года</w:t>
        <w:tab/>
        <w:tab/>
        <w:tab/>
        <w:tab/>
        <w:tab/>
        <w:tab/>
        <w:t xml:space="preserve">                  </w:t>
      </w:r>
      <w:r>
        <w:rPr>
          <w:b/>
          <w:sz w:val="26"/>
          <w:lang w:val="en-US"/>
        </w:rPr>
        <w:t xml:space="preserve">            </w:t>
      </w:r>
      <w:r>
        <w:rPr>
          <w:b/>
          <w:sz w:val="26"/>
        </w:rPr>
        <w:t>№   17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>О проведении весеннего месячника по санитарной очистке и благоустройству территории МО сельское поселение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«Село Щелканово»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лучшения санитарного состояния и повышения уровня  благоустройства населенных пунктов на территории сельского поселения администрация муниципального образования сельское поселение «Село Щелканово»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овести с 10 апреля по 05 мая 2023 года весенний месячник по санитарной очистке и благоустройству территор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Закрепить за предприятиями и организациями всех форм собственности,  находящимися на территории сельского поселения, места, подлежащие санитарной очистке (Приложение № 1)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становить каждую пятницу еженедельным днем санитарной уборки закрепленных и прилегающих территори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 руководителям предприятий и организаций всех форм собственности, индивидуальным предпринимателям, владельцам домовладений провести работы по санитарной очистке и благоустройству закрепленных территорий в соответствии с правилами благоустройства территории МО СП «Село Щелканово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ринять участие во Всероссийском субботнике 22 апреля 2023 г (Приложение № 2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Итоги месячника подвести на заседании комиссии по контролю за благоустройством и санитарным состоянием населенных пунктов на территории МО СП «Село Щелканово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При подведении итогов обратить особое внимание на санитарное состояние прилегающих территорий (недопущение хранения дров, перегноя, строительных материалов, транспортных средств, мусора на прилегающих к домам территориях и проезжей части улиц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8. Контроль за выполнением данного постановления оставляю за собой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Глава администрации МО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 «Село Щелканово»                                                           Н.Н. Кишканов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О СП «Село Щелканово»</w:t>
      </w:r>
    </w:p>
    <w:p>
      <w:pPr>
        <w:pStyle w:val="Normal"/>
        <w:jc w:val="right"/>
        <w:rPr/>
      </w:pPr>
      <w:r>
        <w:rPr/>
        <w:t xml:space="preserve">от 24.03.2023 года №17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й и предприятий, закрепленных за территориями мест общ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ьзования, подлежащих санитарной очист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68"/>
        <w:gridCol w:w="424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ная территория, мест общего пользова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репленной организации, предприят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, прилегающая к административному зданию филиал Щелканово» ФГУП АПК «Непецино»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Щелканово» ФГУП АПК «Непецино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административному зданию администрации МО СП « Село Щелканово»,  памятник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 СП «Село Щелканово»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административному зданию школы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 Щелканов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СДК (по лицевой стороне), Парк Памят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, библиоте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ФА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отдыха с. Щелканов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Село Щелканово», Депутаты СД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администрации МО</w:t>
        <w:br/>
        <w:t xml:space="preserve">СП «Село Щелканово»                                                                                 Н.Н. Кишканова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СП «Село Щелканово»</w:t>
      </w:r>
    </w:p>
    <w:p>
      <w:pPr>
        <w:pStyle w:val="Normal"/>
        <w:jc w:val="right"/>
        <w:rPr/>
      </w:pPr>
      <w:r>
        <w:rPr/>
        <w:t>от 24.03.2023 года № 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ПРОВЕДЕНИЯ</w:t>
      </w:r>
    </w:p>
    <w:p>
      <w:pPr>
        <w:pStyle w:val="Normal"/>
        <w:jc w:val="center"/>
        <w:rPr/>
      </w:pPr>
      <w:r>
        <w:rPr>
          <w:b/>
        </w:rPr>
        <w:t xml:space="preserve">санитарной очистки и благоустройства территории МО сельское «Село Щелканов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768"/>
        <w:gridCol w:w="245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прел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чистка прилегающих территорий (уборка мусора, обрезка деревьев, кустарников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Село Щелканово» - 2 чел., СДК – 2 чел, библиотека – 1 чел, ФАП – 1 чел, МКОУ «Средняя общеобра-</w:t>
            </w:r>
          </w:p>
          <w:p>
            <w:pPr>
              <w:pStyle w:val="Normal"/>
              <w:rPr/>
            </w:pPr>
            <w:r>
              <w:rPr/>
              <w:t>зовательная  школа» с. Щелканово-6 че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 апрел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ая очистка закрепленных территорий: </w:t>
            </w:r>
          </w:p>
          <w:p>
            <w:pPr>
              <w:pStyle w:val="Normal"/>
              <w:rPr/>
            </w:pPr>
            <w:r>
              <w:rPr/>
              <w:t>вырубка кустарника, уборка мусо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редняя общеобразовательная</w:t>
            </w:r>
          </w:p>
          <w:p>
            <w:pPr>
              <w:pStyle w:val="Normal"/>
              <w:rPr/>
            </w:pPr>
            <w:r>
              <w:rPr/>
              <w:t>школа»-8 чел, администрация МО СП «Село Щелканово»-2 чел,</w:t>
            </w:r>
          </w:p>
          <w:p>
            <w:pPr>
              <w:pStyle w:val="Normal"/>
              <w:rPr/>
            </w:pPr>
            <w:r>
              <w:rPr/>
              <w:t>СДК -2 чел.</w:t>
            </w:r>
          </w:p>
          <w:p>
            <w:pPr>
              <w:pStyle w:val="Normal"/>
              <w:rPr/>
            </w:pPr>
            <w:r>
              <w:rPr/>
              <w:t>Депутаты СД – 2 че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апрел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очистка прилегающих, закрепленных территорий (уборка мусора, обрезка деревьев, кустарник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ОУ «Средняя общеобразовательная школа»- 6 чел., администрация МО СП «Село Щелканово»-2 чел. СДК-2 чел.</w:t>
            </w:r>
          </w:p>
          <w:p>
            <w:pPr>
              <w:pStyle w:val="Normal"/>
              <w:rPr/>
            </w:pPr>
            <w:r>
              <w:rPr/>
              <w:t xml:space="preserve">Депутаты СД- 2 че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ал «Щелканово» - 3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тели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апреля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 субботник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МП «Село Щелканово», СДК, работники библиотеки, жители поселения. Сотрудники детского сада «Теремок». СОШ с.Щелканово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апрел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общественных мест в с. Щелканово, сбор мусора вдоль обочин дорог.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  <w:p>
            <w:pPr>
              <w:pStyle w:val="Normal"/>
              <w:rPr/>
            </w:pPr>
            <w:r>
              <w:rPr/>
              <w:t>СП «Село Щелканово»- 2 чел,</w:t>
            </w:r>
          </w:p>
          <w:p>
            <w:pPr>
              <w:pStyle w:val="Normal"/>
              <w:rPr/>
            </w:pPr>
            <w:r>
              <w:rPr/>
              <w:t>МКОУ «Средняя</w:t>
            </w:r>
          </w:p>
          <w:p>
            <w:pPr>
              <w:pStyle w:val="Normal"/>
              <w:rPr/>
            </w:pPr>
            <w:r>
              <w:rPr/>
              <w:t>общеобразовательная</w:t>
            </w:r>
          </w:p>
          <w:p>
            <w:pPr>
              <w:pStyle w:val="Normal"/>
              <w:rPr/>
            </w:pPr>
            <w:r>
              <w:rPr/>
              <w:t>школа»- 5 чел,</w:t>
            </w:r>
          </w:p>
          <w:p>
            <w:pPr>
              <w:pStyle w:val="Normal"/>
              <w:rPr/>
            </w:pPr>
            <w:r>
              <w:rPr/>
              <w:t>СДК- 2 чел, библиотека- 1 чел, Дет.сад «Теремок» -3 че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апреля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в д. Зубово. У территории кладбищ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  <w:p>
            <w:pPr>
              <w:pStyle w:val="Normal"/>
              <w:rPr/>
            </w:pPr>
            <w:r>
              <w:rPr/>
              <w:t>СП «Село Щелканово»- 2 чел,</w:t>
            </w:r>
          </w:p>
          <w:p>
            <w:pPr>
              <w:pStyle w:val="Normal"/>
              <w:rPr/>
            </w:pPr>
            <w:r>
              <w:rPr/>
              <w:t xml:space="preserve">Жители д. Зубово – 10 чел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5 ма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анитарная очистка территории братской могилы  в д.Зубово, памятника погибшим воинам в ВОВ в с.Щелканово(уборка мусора, побелка бордюров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 Средняя общеобразовательнаяшкола» - 8 чел., администрация МО СП «Село Щелканово» - 2 чел., СДК - 2 чел.</w:t>
            </w:r>
          </w:p>
          <w:p>
            <w:pPr>
              <w:pStyle w:val="Normal"/>
              <w:rPr/>
            </w:pPr>
            <w:r>
              <w:rPr/>
              <w:t>Библиотека – 1 че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администрации МО</w:t>
        <w:br/>
        <w:t xml:space="preserve">СП «Село Щелканово»                                                                           Н.Н. Кишкан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udy Stout">
    <w:altName w:val="Nyal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28:00Z</dcterms:created>
  <dc:creator>Компьютер</dc:creator>
  <dc:description/>
  <cp:keywords/>
  <dc:language>en-US</dc:language>
  <cp:lastModifiedBy>USER</cp:lastModifiedBy>
  <cp:lastPrinted>2023-03-24T10:30:00Z</cp:lastPrinted>
  <dcterms:modified xsi:type="dcterms:W3CDTF">2023-03-27T08:24:00Z</dcterms:modified>
  <cp:revision>8</cp:revision>
  <dc:subject/>
  <dc:title/>
</cp:coreProperties>
</file>