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ЩЕЛКА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jc w:val="center"/>
        <w:rPr/>
      </w:pPr>
      <w:r>
        <w:rPr/>
        <w:t>249921 Калужская область, Юхновский район, село Щелканово</w:t>
      </w:r>
    </w:p>
    <w:p>
      <w:pPr>
        <w:pStyle w:val="Normal"/>
        <w:jc w:val="center"/>
        <w:rPr/>
      </w:pPr>
      <w:r>
        <w:rPr/>
        <w:t>ул. Боровская, д.18, тел\факс 8 48 436 3-41-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т 31 мая 2023 года                                                                                                № 3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постановление администрации муниципального образования сельское поселение «Село Щелканово» от 22.02.2023 года № 13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б утверждении Административного регламента предоставления муниципальной услуги «Направление 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е поселение «Село Щелканово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о статьей 55.31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уководствуясь статьей 35 Устава муниципального образования сельское поселение «Село Щелканово», администрация  муниципального образования  сельское поселение «Село Щелканово»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Постановление администрации муниципального образования сельское поселение «Село Щелканово» от 22.02.2023 года № 1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е поселение «Село Щелканово» внести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одпункт 2.3.3 пункта 2.3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е поселение «Село Щелканово», исключи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2.  Пункт 2.8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сельское поселение «Село Щелканово», исключить.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 Настоящее постановление вступает в силу со дня его подписания, подлежит обнародованию и размещению на официальном сайте администрации  муниципального образования сельское поселение «Село Щелканово» в сети Интернет.</w:t>
      </w:r>
    </w:p>
    <w:p>
      <w:pPr>
        <w:pStyle w:val="Style24"/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.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Контроль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en-US"/>
        </w:rPr>
        <w:t xml:space="preserve">исполнением настоящего постановления </w:t>
      </w:r>
      <w:r>
        <w:rPr>
          <w:sz w:val="22"/>
          <w:szCs w:val="22"/>
        </w:rPr>
        <w:t>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6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Село Щелканово»                                             </w:t>
        <w:tab/>
        <w:t xml:space="preserve">                                   Н.Н. Кишканов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lang w:val="en-US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3">
    <w:name w:val="Заголовок №3_"/>
    <w:qFormat/>
    <w:rPr>
      <w:b/>
      <w:bCs/>
      <w:i/>
      <w:iCs/>
    </w:rPr>
  </w:style>
  <w:style w:type="character" w:styleId="Style11">
    <w:name w:val="Основной текст_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ма примечания Знак"/>
    <w:qFormat/>
    <w:rPr>
      <w:b/>
      <w:bCs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215" w:firstLine="709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1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60" w:leader="none"/>
        <w:tab w:val="right" w:pos="9348" w:leader="dot"/>
      </w:tabs>
      <w:autoSpaceDE w:val="false"/>
      <w:jc w:val="both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40" w:hanging="0"/>
    </w:pPr>
    <w:rPr>
      <w:sz w:val="22"/>
      <w:szCs w:val="22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2:00Z</dcterms:created>
  <dc:creator>LENA</dc:creator>
  <dc:description/>
  <cp:keywords/>
  <dc:language>en-US</dc:language>
  <cp:lastModifiedBy>USER</cp:lastModifiedBy>
  <cp:lastPrinted>2023-06-22T08:30:00Z</cp:lastPrinted>
  <dcterms:modified xsi:type="dcterms:W3CDTF">2023-06-22T05:31:00Z</dcterms:modified>
  <cp:revision>5</cp:revision>
  <dc:subject/>
  <dc:title>Шаблон постановления Районного собрания</dc:title>
</cp:coreProperties>
</file>