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от  07 июля 2023  г     </w:t>
        <w:tab/>
        <w:tab/>
        <w:tab/>
        <w:tab/>
        <w:tab/>
        <w:tab/>
        <w:tab/>
        <w:tab/>
        <w:t xml:space="preserve">       № 3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О присвоении адреса земельному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участку на территори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МО сельское поселение «Село Щелканово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right="-5" w:hanging="0"/>
        <w:jc w:val="both"/>
        <w:rPr/>
      </w:pPr>
      <w:r>
        <w:rPr/>
        <w:t xml:space="preserve">В соответствии с постановлением Правительства РФ от 19.11.2014 года за № 1221 «Об утверждении Правил присвоения, и изменения  и аннулирования адресов», Федеральным Законом РФ от 06.10.2003 года № 131- ФЗ «Об общих принципах организации местного самоуправления в РФ» ( в редакции Федерального Закона от 29.12.2004 года № 199-ФЗ) , Устава МО сельское поселение «Село Щелканово», в целях упорядочения учета строений на территории МО сельское поселение «Село Щелканово» , на основании  сформированных земельных участков  администрация МО сельское поселение «Село Щелканово» </w:t>
      </w:r>
    </w:p>
    <w:p>
      <w:pPr>
        <w:pStyle w:val="Normal"/>
        <w:ind w:left="106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06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right="-5" w:hanging="0"/>
        <w:jc w:val="both"/>
        <w:rPr/>
      </w:pPr>
      <w:r>
        <w:rPr/>
        <w:t xml:space="preserve">1. Присвоить земельному участку с КН 40:24:100209:611 , площадью 1687 кв.м </w:t>
      </w:r>
    </w:p>
    <w:p>
      <w:pPr>
        <w:pStyle w:val="Normal"/>
        <w:ind w:left="1320" w:right="-5" w:hanging="0"/>
        <w:jc w:val="both"/>
        <w:rPr/>
      </w:pPr>
      <w:r>
        <w:rPr/>
        <w:t>адрес: Российская Федерация, Калужская область, Юхновский муниципальный район ,  сельское поселение «Село Щелканово», с. Щелканово, ул.Запрудная д.6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1068" w:right="-5" w:hanging="0"/>
        <w:jc w:val="both"/>
        <w:rPr/>
      </w:pPr>
      <w:r>
        <w:rPr/>
        <w:t>2 . Настоящее постановление вступает в силу с момента его подписания.</w:t>
      </w:r>
    </w:p>
    <w:p>
      <w:pPr>
        <w:pStyle w:val="Normal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Село Щелканово»                                                                                         Н.Н. Кишканов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2:00Z</dcterms:created>
  <dc:creator>U1</dc:creator>
  <dc:description/>
  <cp:keywords/>
  <dc:language>en-US</dc:language>
  <cp:lastModifiedBy>User</cp:lastModifiedBy>
  <cp:lastPrinted>2023-07-07T14:19:00Z</cp:lastPrinted>
  <dcterms:modified xsi:type="dcterms:W3CDTF">2023-07-07T11:20:00Z</dcterms:modified>
  <cp:revision>43</cp:revision>
  <dc:subject/>
  <dc:title/>
</cp:coreProperties>
</file>