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 10 июля 2023 года      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Организация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>значения и совершенствование развит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е</w:t>
      </w:r>
    </w:p>
    <w:p>
      <w:pPr>
        <w:pStyle w:val="Normal"/>
        <w:rPr/>
      </w:pPr>
      <w:r>
        <w:rPr>
          <w:b/>
        </w:rPr>
        <w:t>поселение «Село Щелканово»</w:t>
      </w:r>
    </w:p>
    <w:p>
      <w:pPr>
        <w:pStyle w:val="Normal"/>
        <w:rPr/>
      </w:pPr>
      <w:r>
        <w:rPr>
          <w:b/>
        </w:rPr>
        <w:t>на период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атьей 43 Федерального закона от 06.10.2003 года № 131-ФЗ «Об общих принципах организации местного самоуправления в Российской Федерации» администрация муниципального образования  сельское поселение «Село Щелканов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Внести изменения и дополнения в муниципальную программу «Организация решения вопросов местного значения  и совершенствование развития муниципального образования сельское поселение «Село Щелканово» на период 2021-2025 годы»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 xml:space="preserve">2.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«Село Щелканово»                                                                                       Н.Н. Кишкан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МО СП «Село Щелканово»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от  «_10_» июля  2023 г № 3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ельского поселения 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ешения вопросов местного знач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развития сельского поселения «Село Щелкан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 2021- 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населенных пунктов;</w:t>
              <w:br/>
              <w:t xml:space="preserve">сохранение и развитие спорта, культурного потенциала населения; </w:t>
              <w:br/>
              <w:t xml:space="preserve">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демографической ситуации на территории поселения;</w:t>
            </w:r>
          </w:p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вершенствование работы органов местного самоуправления МО СП «Село Щелканово» на 2021-2025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«Развитие жилищно-коммунального хозяйства на территории сельского поселения «Село Щелканово» на 2021-2025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«Развитие социально-культурной работы с населением  МО СП «Село Щелканово» на 2021-2025 годы»</w:t>
            </w:r>
          </w:p>
          <w:p>
            <w:pPr>
              <w:pStyle w:val="Normal"/>
              <w:jc w:val="both"/>
              <w:rPr/>
            </w:pPr>
            <w:r>
              <w:rPr/>
              <w:t>4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      </w:r>
          </w:p>
          <w:p>
            <w:pPr>
              <w:pStyle w:val="Normal"/>
              <w:jc w:val="both"/>
              <w:rPr/>
            </w:pPr>
            <w:r>
              <w:rPr/>
              <w:t>5. «Энергосбережение и повышение энергетической эффективности в МО СП «Село Щелканово» на  2021-2025 годы»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Индикаторы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расходов на содержание аппарата администрации МО СП «Село Щелканово»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бесхозного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   затрат на уличное освещение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ремонт и содержание системы вод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содержание  уличных газопроводных  сетей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количества правонарушений в области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5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21-2023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4-2025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бъемы финансирования  муниципальной программы за счет всех 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>-  17281,4</w:t>
            </w:r>
            <w:r>
              <w:rPr/>
              <w:t>(тыс. руб.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945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 3739,4 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-4499,7т.р.                                          2023 – 3090,5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4 -  3026,1 т.р.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-    2925,7 т.р.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8.Ожидаемые результаты реализаци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уровня жизни населения сельского поселения «Село Щелканово»</w:t>
            </w:r>
            <w:r>
              <w:rPr>
                <w:color w:val="000000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протяженности капитально отремонтированных автомобильных дорог общего пользования, мостов (ГТС) в целях безопасности дорожного дви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программа </w:t>
      </w:r>
      <w:r>
        <w:rPr/>
        <w:t xml:space="preserve"> «Организация решения вопросов местного значения и совершенствование развития сельского поселения «Село Щелканово» на период 2021-2025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Село Щелкано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 Село Щелканово»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На территории сельского поселения «Село Щелканово» зарегистрировано 2 предприятия, учреждений и организаций разных уровней, из них действующие – 11. Численность работающих в данных организациях на 01.10.2021 года составляет - 184 человека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В состав поселения входят территории следующих населенных пунктов, общей численностью – 987 человека по состоянию на 01.01.2021 года, в том числе </w:t>
      </w:r>
      <w:r>
        <w:rPr/>
        <w:t>детей до 18 лет – 85 человека</w:t>
      </w:r>
      <w:r>
        <w:rPr>
          <w:color w:val="000000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село Щелканово - с численностью населения 657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Астапова Слобода - с численностью населения 59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Сосино  - с численностью населения 1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Ямны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рутое 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Деревягино - с численностью населения 11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Зубово - с численностью населения 6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Мироново - с численностью населения 11 челове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ревня  Житеевка  -  с численностью  населения  9 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 Сухолом  -  с  численностью  населения  1  человек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Жеремесло – с численностью населения 3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Федоровка – с численностью населения 2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Сосновка – с численностью населения 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Чермошня – с численностью населения 22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Миньково – с численность населения 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Павлищево – с численностью населения 7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деревня Васцы, д.Кудиново  -  нет   ж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территории поселения осуществляют торговлю три  индивидуальных предпринимателя: ИП Мельникова Н.В. д. Зубово, с.Щелканово и  ИП Малахов А.В. в  с.Щелканово. ИП Панаитова Н.Г. Отдаленные населенные пункты обслуживает автолавка ИП Артамонов И.А. и Юхновское Райпо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В перспективе развития территории СП «Село Щелканово» важную роль занимает активизация дальнейшей деятельности и развития действующих предприятий. Привлечение инвестиций на территории СП «Село Щелканово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, оформление ГТС с.Щелканово и др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/>
      </w:pPr>
      <w:r>
        <w:rPr/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/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/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ремонт и содержание системы водоснабжения;</w:t>
      </w:r>
    </w:p>
    <w:p>
      <w:pPr>
        <w:pStyle w:val="Normal"/>
        <w:autoSpaceDE w:val="false"/>
        <w:jc w:val="both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autoSpaceDE w:val="false"/>
        <w:rPr/>
      </w:pPr>
      <w:r>
        <w:rPr/>
        <w:tab/>
      </w:r>
      <w:r>
        <w:rPr>
          <w:rFonts w:cs="Calibri"/>
        </w:rPr>
        <w:t>Срок реализации программы рассчитан на период 2021-2025  годов.</w:t>
      </w:r>
      <w:r>
        <w:rPr/>
        <w:t xml:space="preserve"> 1 – й этап: 2021-2023 годы; 2 – й этап: 2024-2025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став программы входят 2 подпрограммы, сформированные по отраслевому признаку:</w:t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 «Село Щелканово» на 2021-2025 годы»;</w:t>
      </w:r>
    </w:p>
    <w:p>
      <w:pPr>
        <w:pStyle w:val="Normal"/>
        <w:rPr/>
      </w:pPr>
      <w:r>
        <w:rPr/>
        <w:t>2.  «Развитие жилищно-коммунального хозяйства на территории сельского поселения «Село Щелканово» на 2021-2025 годы».</w:t>
      </w:r>
    </w:p>
    <w:p>
      <w:pPr>
        <w:pStyle w:val="Normal"/>
        <w:ind w:firstLine="708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 </w:t>
      </w:r>
      <w:r>
        <w:rPr>
          <w:b/>
          <w:szCs w:val="26"/>
        </w:rPr>
        <w:t>17281,4</w:t>
      </w:r>
      <w:r>
        <w:rPr>
          <w:b/>
        </w:rPr>
        <w:t>(</w:t>
      </w:r>
      <w:r>
        <w:rPr/>
        <w:t>тыс. руб.), в том числе по годам:</w:t>
      </w:r>
    </w:p>
    <w:tbl>
      <w:tblPr>
        <w:tblW w:w="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>2021-  3739,4 т.р.</w:t>
            </w:r>
          </w:p>
          <w:p>
            <w:pPr>
              <w:pStyle w:val="Normal"/>
              <w:jc w:val="both"/>
              <w:rPr/>
            </w:pPr>
            <w:r>
              <w:rPr/>
              <w:t>2022-4499,7т.р.                                          2023 – 3090,5 т.р.</w:t>
            </w:r>
          </w:p>
          <w:p>
            <w:pPr>
              <w:pStyle w:val="Normal"/>
              <w:jc w:val="both"/>
              <w:rPr/>
            </w:pPr>
            <w:r>
              <w:rPr/>
              <w:t>2024 -3026,1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 2925,7 т.р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овершенствование работы органов местного самоуправления сельского поселения «Село Щелканово» на 2021-2025 годы»;</w:t>
      </w:r>
    </w:p>
    <w:p>
      <w:pPr>
        <w:pStyle w:val="Normal"/>
        <w:jc w:val="both"/>
        <w:rPr/>
      </w:pPr>
      <w:r>
        <w:rPr/>
        <w:t>2.  «Развитие жилищно-коммунального хозяйства на территории сельского поселения «Село Щелканово» на 2021-2025 годы».</w:t>
      </w:r>
    </w:p>
    <w:p>
      <w:pPr>
        <w:pStyle w:val="Normal"/>
        <w:autoSpaceDE w:val="false"/>
        <w:rPr/>
      </w:pPr>
      <w:r>
        <w:rPr/>
        <w:t>3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годы»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«Село Щелканово» на 2021-2025 годы»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Село Щелканово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поселения;</w:t>
            </w:r>
          </w:p>
          <w:p>
            <w:pPr>
              <w:pStyle w:val="Normal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5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21-2023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4-2025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color w:val="FF0000"/>
              </w:rPr>
              <w:t>7160,6</w:t>
            </w:r>
            <w:r>
              <w:rPr/>
              <w:t xml:space="preserve"> тыс. рублей, в том числе по годам:</w:t>
            </w:r>
          </w:p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</w:tblGrid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21- 1817,8 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- 1330,8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– 1316,1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– 1300,0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5- 1395,9 т.р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«Село Щелканово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 «Село Щелканово»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Село Щелканово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21-2025 г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финансирование мероприятий подпрограммы из бюджета сельского поселения  планируется  выделить 7160,6</w:t>
      </w:r>
      <w:r>
        <w:rPr>
          <w:b/>
        </w:rPr>
        <w:t xml:space="preserve"> </w:t>
      </w:r>
      <w:r>
        <w:rPr/>
        <w:t>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</w:tblGrid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 1817,8 т.р.</w:t>
            </w:r>
          </w:p>
          <w:p>
            <w:pPr>
              <w:pStyle w:val="Normal"/>
              <w:jc w:val="both"/>
              <w:rPr/>
            </w:pPr>
            <w:r>
              <w:rPr/>
              <w:t>2022- 1330,8 т.р.</w:t>
            </w:r>
          </w:p>
          <w:p>
            <w:pPr>
              <w:pStyle w:val="Normal"/>
              <w:jc w:val="both"/>
              <w:rPr/>
            </w:pPr>
            <w:r>
              <w:rPr/>
              <w:t>2023 – 1316,1 т.р.</w:t>
            </w:r>
          </w:p>
          <w:p>
            <w:pPr>
              <w:pStyle w:val="Normal"/>
              <w:jc w:val="both"/>
              <w:rPr/>
            </w:pPr>
            <w:r>
              <w:rPr/>
              <w:t>2024 – 1300,0 т.р.</w:t>
            </w:r>
          </w:p>
          <w:p>
            <w:pPr>
              <w:pStyle w:val="Normal"/>
              <w:jc w:val="both"/>
              <w:rPr/>
            </w:pPr>
            <w:r>
              <w:rPr/>
              <w:t>2025 – 1395,9 т.р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>-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  <w:t>-мероприятия по проведению дня поселения;</w:t>
      </w:r>
    </w:p>
    <w:p>
      <w:pPr>
        <w:pStyle w:val="Normal"/>
        <w:ind w:left="360" w:hanging="0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ind w:left="360" w:hanging="0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-финансирование переданных полномочий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ов местного самоуправления М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</w:t>
      </w:r>
      <w:r>
        <w:rPr>
          <w:b/>
          <w:sz w:val="20"/>
          <w:szCs w:val="20"/>
          <w:u w:val="single"/>
        </w:rPr>
        <w:t>Село Щелканово</w:t>
      </w:r>
      <w:r>
        <w:rPr>
          <w:sz w:val="20"/>
          <w:szCs w:val="20"/>
        </w:rPr>
        <w:t xml:space="preserve">» на 2021-2025 годы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вершенствование работы органов местного самоуправления М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го поселения «Село Щелканово» на 2021-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</w:t>
      </w:r>
      <w:r>
        <w:rPr>
          <w:b/>
          <w:sz w:val="28"/>
          <w:szCs w:val="28"/>
          <w:u w:val="single"/>
        </w:rPr>
        <w:t>Село Щелканово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 xml:space="preserve">» на период 2021-2025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52"/>
        <w:gridCol w:w="850"/>
        <w:gridCol w:w="1134"/>
        <w:gridCol w:w="993"/>
        <w:gridCol w:w="850"/>
        <w:gridCol w:w="851"/>
        <w:gridCol w:w="708"/>
        <w:gridCol w:w="851"/>
        <w:gridCol w:w="709"/>
        <w:gridCol w:w="708"/>
        <w:gridCol w:w="852"/>
        <w:gridCol w:w="709"/>
        <w:gridCol w:w="283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 всего, т.р.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ирова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 расходы  на обеспечение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, выдача разрешений на строительство, на ввод в эксплуатацию, утверждение подготовленной на основе генеральных планов поселения документации по планировке территор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жарной безопасности, 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и разви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            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сельского поселения, регулирующих сферу малого предпринимательства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стреч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ниторинг проблем и препятствий, сдерживающих развитие малого и среднего предпринимательства. Проведение опросов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            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21-2025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Совершенствование работы органов местного самоуправления сельского поселения «Село Щелканово» на 2021-2025годы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84"/>
        <w:gridCol w:w="519"/>
        <w:gridCol w:w="1458"/>
        <w:gridCol w:w="1461"/>
        <w:gridCol w:w="503"/>
        <w:gridCol w:w="503"/>
        <w:gridCol w:w="506"/>
        <w:gridCol w:w="506"/>
        <w:gridCol w:w="509"/>
        <w:gridCol w:w="620"/>
        <w:gridCol w:w="91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20г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г.)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 МО сельского поселения «Село Щелкано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1-2025годы» и их знач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енности малого предпринима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кращение доли бесхозного имущества на территории посе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ind w:left="3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Село Щелканово» на 2021-2025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19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Село Щелканово», подрядные организаци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жилищно-коммунального хозяйства поселения, повышение надёжности её функцион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5год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: 3507</w:t>
            </w:r>
            <w:r>
              <w:rPr>
                <w:b/>
                <w:sz w:val="22"/>
                <w:szCs w:val="22"/>
              </w:rPr>
              <w:t xml:space="preserve">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            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2480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 642,1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– 1530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– 542,6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– 494,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-298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Село Щелканово» на данную муниципальную подпрограмму осуществляется за счет  средст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55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60 %.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rPr/>
      </w:pPr>
      <w:r>
        <w:rPr>
          <w:color w:val="000000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21-2025годов.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ремонтировано муниципального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содержанию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- зимний период без сбоев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, и вод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/>
      </w:pPr>
      <w:r>
        <w:rPr/>
        <w:t>9. снижение расходов бюджета поселения  и организаций и предприятий на 2% по отношению к уровню 2009 г., начиная с 01.01.2014 г.;</w:t>
      </w:r>
    </w:p>
    <w:p>
      <w:pPr>
        <w:pStyle w:val="Normal"/>
        <w:jc w:val="both"/>
        <w:rPr/>
      </w:pPr>
      <w:r>
        <w:rPr/>
        <w:t>10. снижение задолженности потребителей за коммунальные услуги.;</w:t>
      </w:r>
    </w:p>
    <w:p>
      <w:pPr>
        <w:pStyle w:val="Normal"/>
        <w:jc w:val="both"/>
        <w:rPr/>
      </w:pPr>
      <w:r>
        <w:rPr/>
        <w:t>11.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17"/>
        <w:spacing w:before="0" w:after="0"/>
        <w:jc w:val="both"/>
        <w:rPr/>
      </w:pPr>
      <w:r>
        <w:rPr/>
        <w:t>12. формирование основ правовой культуры в вопросах обеспечения противопожарной защит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>
          <w:sz w:val="22"/>
          <w:szCs w:val="22"/>
        </w:rPr>
      </w:pPr>
      <w:r>
        <w:rPr/>
        <w:t>На финансирование мероприятий подпрограммы из бюджета МО  СП   планируется  выделить</w:t>
      </w:r>
      <w:r>
        <w:rPr>
          <w:color w:val="FF0000"/>
        </w:rPr>
        <w:t xml:space="preserve">: </w:t>
      </w:r>
      <w:r>
        <w:rPr>
          <w:b/>
        </w:rPr>
        <w:t>3507,0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642,1 т.р.</w:t>
            </w:r>
          </w:p>
          <w:p>
            <w:pPr>
              <w:pStyle w:val="Normal"/>
              <w:jc w:val="both"/>
              <w:rPr/>
            </w:pPr>
            <w:r>
              <w:rPr/>
              <w:t>2022 – 1530.р.</w:t>
            </w:r>
          </w:p>
          <w:p>
            <w:pPr>
              <w:pStyle w:val="Normal"/>
              <w:jc w:val="both"/>
              <w:rPr/>
            </w:pPr>
            <w:r>
              <w:rPr/>
              <w:t>2023 –542,6 т.р.</w:t>
            </w:r>
          </w:p>
          <w:p>
            <w:pPr>
              <w:pStyle w:val="Normal"/>
              <w:jc w:val="both"/>
              <w:rPr/>
            </w:pPr>
            <w:r>
              <w:rPr/>
              <w:t>2024 – 494,3 т.р</w:t>
            </w:r>
          </w:p>
          <w:p>
            <w:pPr>
              <w:pStyle w:val="Normal"/>
              <w:jc w:val="both"/>
              <w:rPr/>
            </w:pPr>
            <w:r>
              <w:rPr/>
              <w:t>2025-  298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Выполнение программных мероприятий позволит отремонтировать памятник на братской могиле, построить (отремонтировать) общественные колодцы, установить дополнительно уличные фонари, благоустроить детскую площадку, привести в порядок фасады муниципальных домов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ельского поселения «Село Щелканово» на 2021-2025годы»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жилищно-коммунального хозяйства на территории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Село Щелканово» на 2021-2025годы»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Село Щелканово» на период 2021-2025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4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7"/>
        <w:gridCol w:w="749"/>
        <w:gridCol w:w="8"/>
        <w:gridCol w:w="989"/>
        <w:gridCol w:w="773"/>
        <w:gridCol w:w="900"/>
        <w:gridCol w:w="736"/>
        <w:gridCol w:w="605"/>
        <w:gridCol w:w="709"/>
        <w:gridCol w:w="850"/>
        <w:gridCol w:w="709"/>
        <w:gridCol w:w="992"/>
        <w:gridCol w:w="992"/>
        <w:gridCol w:w="968"/>
      </w:tblGrid>
      <w:tr>
        <w:trPr>
          <w:trHeight w:val="2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  <w:tab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альное хозяйство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0" w:leader="none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е обслуживание улич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Юх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ных площадок – 10 шт., контейнеров – 20 шт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контейнерных площадок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колодце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верке сметы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дъездных пирсов к пруду в населенных пунк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МА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проектов развития общественной инфраструктуры МО СП «Село Щелканово», основанная на местных инициатив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ело Щелканово», районный бюджет, средства населения, Региональный 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с. Щелканово– 1 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Чермошня – 1 ш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.Федоровка – 1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ов по благоустройству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ощрительных приз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братской могилы в д.Зубо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ы по межеванию, ограждению кладбищ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4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ло Щелканово» на 2021-2025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Село Щелканово» на 2021-2025 годы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и их значениях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Село Щелканово» на период 2021-2025 годы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"/>
        <w:gridCol w:w="1676"/>
        <w:gridCol w:w="13"/>
        <w:gridCol w:w="851"/>
        <w:gridCol w:w="78"/>
        <w:gridCol w:w="1333"/>
        <w:gridCol w:w="48"/>
        <w:gridCol w:w="1469"/>
        <w:gridCol w:w="47"/>
        <w:gridCol w:w="457"/>
        <w:gridCol w:w="66"/>
        <w:gridCol w:w="438"/>
        <w:gridCol w:w="73"/>
        <w:gridCol w:w="440"/>
        <w:gridCol w:w="18"/>
        <w:gridCol w:w="468"/>
        <w:gridCol w:w="28"/>
        <w:gridCol w:w="542"/>
        <w:gridCol w:w="9"/>
        <w:gridCol w:w="618"/>
        <w:gridCol w:w="895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20г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г.)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Село Щелканово» на 2021-2025годы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затрат на обустройство уличного освещения в населенных пунктах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 на содержание  и ремонт системы водоснабжения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авонарушений в области пожарн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нижение затрат на капитальный ремонт муниципаль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Развитие социально-культурной работы с населением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сельское поселени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ело Щелканово»  на 2021-2025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Администрация МО сельское поселение «Село Щелканово» считает принципиально важным:</w:t>
      </w:r>
    </w:p>
    <w:p>
      <w:pPr>
        <w:pStyle w:val="Style17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17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17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17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17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17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Село Щелканово»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СПОРТ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ы «Развитие социально-культурной работы с населением МО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ельского    поселения» Село Щелканово» на 2021-2025 годы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МО сельского поселения 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 xml:space="preserve">» на период 2021-2025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90"/>
      </w:tblGrid>
      <w:tr>
        <w:trPr>
          <w:trHeight w:val="4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Село щелканово</w:t>
            </w:r>
          </w:p>
        </w:tc>
      </w:tr>
      <w:tr>
        <w:trPr>
          <w:trHeight w:val="7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Село Щелканово», </w:t>
            </w:r>
          </w:p>
        </w:tc>
      </w:tr>
      <w:tr>
        <w:trPr>
          <w:trHeight w:val="7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4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5годы</w:t>
            </w:r>
          </w:p>
        </w:tc>
      </w:tr>
      <w:tr>
        <w:trPr>
          <w:trHeight w:val="126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sz w:val="22"/>
                <w:szCs w:val="22"/>
              </w:rPr>
              <w:t>4876,9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                                                      2021 - 946,2 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2 – 1084,6 т.р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948,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 948,7т.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948,7 т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13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под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Настоящая пр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сельского поселения «Село Щелканово» на 2021-2025 годы» </w:t>
      </w:r>
    </w:p>
    <w:p>
      <w:pPr>
        <w:pStyle w:val="Normal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социально-культурной работы с населением  МО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сельского поселения «Село Щелканово» на 2021-2025 годы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</w:t>
      </w:r>
      <w:r>
        <w:rPr>
          <w:b/>
          <w:sz w:val="28"/>
          <w:szCs w:val="28"/>
          <w:u w:val="single"/>
        </w:rPr>
        <w:t>Село Щелкан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решения вопросов местного значения и совершенствовани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1-2025годы</w:t>
      </w:r>
      <w:r>
        <w:rPr/>
        <w:t>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2"/>
        <w:gridCol w:w="992"/>
        <w:gridCol w:w="1276"/>
        <w:gridCol w:w="992"/>
        <w:gridCol w:w="992"/>
        <w:gridCol w:w="851"/>
        <w:gridCol w:w="850"/>
        <w:gridCol w:w="567"/>
        <w:gridCol w:w="851"/>
        <w:gridCol w:w="709"/>
        <w:gridCol w:w="567"/>
        <w:gridCol w:w="567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Профилактика преступлений и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эффект от реализации подпрограммы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20" w:hanging="0"/>
        <w:rPr/>
      </w:pPr>
      <w:r>
        <w:rPr/>
        <w:t>Реализация настоящее подпрограммы позволит обеспечить следующие результаты:</w:t>
      </w:r>
    </w:p>
    <w:p>
      <w:pPr>
        <w:pStyle w:val="Style17"/>
        <w:spacing w:before="0" w:after="0"/>
        <w:ind w:left="720" w:hanging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17"/>
        <w:spacing w:before="0" w:after="0"/>
        <w:ind w:left="720" w:hanging="0"/>
        <w:rPr/>
      </w:pPr>
      <w:r>
        <w:rPr/>
        <w:t xml:space="preserve"> </w:t>
      </w: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17"/>
        <w:spacing w:before="0" w:after="0"/>
        <w:ind w:left="720" w:hanging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17"/>
        <w:spacing w:before="0" w:after="0"/>
        <w:ind w:left="720" w:hanging="0"/>
        <w:rPr/>
      </w:pPr>
      <w:r>
        <w:rPr/>
        <w:t>-повышение интереса населения к местным обычаям и традициям;</w:t>
      </w:r>
    </w:p>
    <w:p>
      <w:pPr>
        <w:pStyle w:val="Style17"/>
        <w:spacing w:before="0" w:after="0"/>
        <w:ind w:left="720" w:hanging="0"/>
        <w:rPr/>
      </w:pPr>
      <w:r>
        <w:rPr/>
        <w:t>- увеличение количества участников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автомобильных дорог населенных пунктов сельского поселения «Село Щелканово» не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4. Индикаторы 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Сроки и этапы реализации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5 годы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21-2023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4-2025 годы</w:t>
            </w:r>
          </w:p>
        </w:tc>
      </w:tr>
      <w:tr>
        <w:trPr>
          <w:trHeight w:val="1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Объемы финансирования  Муниципальной под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– </w:t>
            </w:r>
            <w:r>
              <w:rPr>
                <w:b/>
              </w:rPr>
              <w:t xml:space="preserve"> 1736,9 </w:t>
            </w:r>
            <w:r>
              <w:rPr/>
              <w:t xml:space="preserve">тыс. руб., 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21 -      333,3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2022 -      554,3   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3 -     283,1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-     283,1 т.р.</w:t>
            </w:r>
          </w:p>
          <w:p>
            <w:pPr>
              <w:pStyle w:val="Normal"/>
              <w:autoSpaceDE w:val="false"/>
              <w:rPr/>
            </w:pPr>
            <w:r>
              <w:rPr/>
              <w:t>2025-      283,1  т.р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жидаемые результаты реализаци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N 196-ФЗ "О безопасности дорожного движения",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поселении и расположенных на них мостов, пешеходных переходов, мест парковок для инвалидов, установок дорожных знаков и других мероприятий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Село Щелканово» на данную муниципальную программу не в полной мере обеспечивает ее исполнение. Софинансирование  средств бюджета поселения в размере 5-10% и областных средств  95-90% по ремонту дорог позволит существенно изменить ситу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Село Щелканово» не соответствующих нормативным требованиям к транспортно-эксплуатационным показател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Из-за недостатка финансовых ресурсов на участках дорог, которые находятся в неудовлетворительном транспортно-эксплуатационном состоянии и имеют высокую степень разрушения дорожного покрытия, вместо восстановления изношенного асфальтобетонного покрытия выполняются работы по ямочному ремонту и поверхностной обработке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автодорог с определением прав собствен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одпрограммы, сроки и этапы реализации Муниципальной под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целью муниципальной подпрограммы является сокращение доли автомобильных дорог, находящихся в границах населенных пунктов сельского поселения «Село Щелканово», не соответствующих нормативным требован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высить качество производства  дорожных работ  и осуществлять проверку качества данных работ с привлечением общественного контроля со стороны насел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обеспечить закрепление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>Срок реализации программы рассчитан на период 2021-2025 годов.</w:t>
      </w:r>
      <w:r>
        <w:rPr/>
        <w:t xml:space="preserve"> 1 – й этап: 2021-2023 годы, 2 – й этап: 2024-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нижение физического износа дорожного покрытия улично-дорожной се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передвижения для маломобильных групп насе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</w:rPr>
        <w:t>3.Обобщенная характеристика основных мероприятий Муниципальной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мероприятиями муниципальной программы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- ремонт и содержание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капитальный (текущий) ремонт мостов, гидротехнических сооружений (плотины);</w:t>
      </w:r>
    </w:p>
    <w:p>
      <w:pPr>
        <w:pStyle w:val="Style17"/>
        <w:spacing w:before="0" w:after="0"/>
        <w:ind w:firstLine="708"/>
        <w:jc w:val="both"/>
        <w:rPr/>
      </w:pPr>
      <w:r>
        <w:rPr/>
        <w:t>- межевание и паспортизация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очие расходы.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 xml:space="preserve"> Обоснования объема финансовых ресурсов, необходимых для реализации    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бщий объем финансирования Подпрограммы составляет </w:t>
      </w:r>
      <w:r>
        <w:rPr>
          <w:b/>
          <w:szCs w:val="26"/>
        </w:rPr>
        <w:t xml:space="preserve">1736,9 </w:t>
      </w:r>
      <w:r>
        <w:rPr>
          <w:szCs w:val="26"/>
        </w:rPr>
        <w:t>тыс. рублей, в том числе по годам:</w:t>
      </w:r>
    </w:p>
    <w:p>
      <w:pPr>
        <w:pStyle w:val="Normal"/>
        <w:autoSpaceDE w:val="false"/>
        <w:rPr/>
      </w:pPr>
      <w:r>
        <w:rPr>
          <w:sz w:val="22"/>
        </w:rPr>
        <w:t>2021 -      333,3  тыс. руб.;</w:t>
      </w:r>
    </w:p>
    <w:p>
      <w:pPr>
        <w:pStyle w:val="Normal"/>
        <w:autoSpaceDE w:val="false"/>
        <w:rPr/>
      </w:pPr>
      <w:r>
        <w:rPr>
          <w:sz w:val="22"/>
        </w:rPr>
        <w:t>2022 -      554,3</w:t>
      </w:r>
      <w:r>
        <w:rPr/>
        <w:t>тыс. руб.</w:t>
      </w:r>
    </w:p>
    <w:p>
      <w:pPr>
        <w:pStyle w:val="Normal"/>
        <w:autoSpaceDE w:val="false"/>
        <w:rPr/>
      </w:pPr>
      <w:r>
        <w:rPr/>
        <w:t>2023-      283,1 т.р.</w:t>
      </w:r>
    </w:p>
    <w:p>
      <w:pPr>
        <w:pStyle w:val="Normal"/>
        <w:autoSpaceDE w:val="false"/>
        <w:rPr/>
      </w:pPr>
      <w:r>
        <w:rPr/>
        <w:t>2024 -     283,1т.р.</w:t>
      </w:r>
    </w:p>
    <w:p>
      <w:pPr>
        <w:pStyle w:val="Normal"/>
        <w:autoSpaceDE w:val="false"/>
        <w:rPr/>
      </w:pPr>
      <w:r>
        <w:rPr/>
        <w:t>2025 –    283,1 т.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Style17"/>
        <w:spacing w:before="0" w:after="0"/>
        <w:ind w:firstLine="70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6.</w:t>
      </w:r>
      <w:r>
        <w:rPr>
          <w:b/>
        </w:rPr>
        <w:t xml:space="preserve"> Механизм реализации подпрограммы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(Администрация МО СП «Село Щелканово») в целях повышения эффективности, реализации мероприятий программы и достижение планируемых результа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сельского поселения осуществляет:</w:t>
      </w:r>
    </w:p>
    <w:p>
      <w:pPr>
        <w:pStyle w:val="Normal"/>
        <w:jc w:val="both"/>
        <w:rPr/>
      </w:pPr>
      <w:r>
        <w:rPr/>
        <w:t>- планирование мероприятий 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jc w:val="both"/>
        <w:rPr/>
      </w:pPr>
      <w:r>
        <w:rPr/>
        <w:t>- управление предусмотренными мероприятиями 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jc w:val="both"/>
        <w:rPr/>
      </w:pPr>
      <w:r>
        <w:rPr/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jc w:val="both"/>
        <w:rPr/>
      </w:pPr>
      <w:r>
        <w:rPr/>
        <w:t>- внесение изменений в перечень мероприятий программы;</w:t>
      </w:r>
    </w:p>
    <w:p>
      <w:pPr>
        <w:pStyle w:val="Normal"/>
        <w:jc w:val="both"/>
        <w:rPr/>
      </w:pPr>
      <w:r>
        <w:rPr/>
        <w:t>- организацию закупок товаров, работ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7.Перечень мероприяти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  <w:t>К основным мероприятиям муниципальной подпрограммы относятся:</w:t>
      </w:r>
    </w:p>
    <w:p>
      <w:pPr>
        <w:pStyle w:val="Normal"/>
        <w:autoSpaceDE w:val="false"/>
        <w:jc w:val="both"/>
        <w:rPr/>
      </w:pPr>
      <w:r>
        <w:rPr/>
        <w:t>текущее содержание и ремонт дорог внутри по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кущи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капитальны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строительство дорог внутри поселения;</w:t>
      </w:r>
    </w:p>
    <w:p>
      <w:pPr>
        <w:pStyle w:val="Normal"/>
        <w:jc w:val="both"/>
        <w:rPr/>
      </w:pPr>
      <w:r>
        <w:rPr/>
        <w:t>паспортизация и инвентаризация автомобильных дорог;</w:t>
      </w:r>
    </w:p>
    <w:p>
      <w:pPr>
        <w:pStyle w:val="Normal"/>
        <w:autoSpaceDE w:val="false"/>
        <w:jc w:val="both"/>
        <w:rPr/>
      </w:pPr>
      <w:r>
        <w:rPr/>
        <w:t>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мероприятий по ремонту дорог, мостов по реализации Подпрограммы формируется  администрацией сельского поселения «Село Щелканово» по итогам обследования состояния дорожного покрытия </w:t>
      </w:r>
      <w:r>
        <w:rPr/>
        <w:t xml:space="preserve">не  реже одного раза в год, в начале осеннего или в конце весеннего периодов </w:t>
      </w:r>
      <w:r>
        <w:rPr>
          <w:rFonts w:cs="Calibri"/>
        </w:rPr>
        <w:t xml:space="preserve">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,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ной постановлением администрации СП «Село Щелканово»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2021-2025 год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851"/>
        <w:gridCol w:w="852"/>
        <w:gridCol w:w="90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монт (грунтовых, насыпных)  автодорог в границах населенных пункто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Щелкан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0,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данова 0,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рошенко 0,6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епная 0,5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инская 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автодорог  в асфальтовом покрытии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.Щелканово, </w:t>
            </w:r>
            <w:r>
              <w:rPr>
                <w:sz w:val="18"/>
                <w:szCs w:val="18"/>
              </w:rPr>
              <w:t xml:space="preserve"> ул. Мира– 400 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.Щелканово,</w:t>
            </w:r>
            <w:r>
              <w:rPr>
                <w:sz w:val="18"/>
                <w:szCs w:val="18"/>
              </w:rPr>
              <w:t xml:space="preserve"> ул.У.Громовой - 400 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.Щелканово, </w:t>
            </w:r>
            <w:r>
              <w:rPr>
                <w:sz w:val="18"/>
                <w:szCs w:val="18"/>
              </w:rPr>
              <w:t>ул.Молодежная -400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.Щелканово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ролетарская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тапова Слобо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 Попкова 750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 Астаапова Слобода Ул. Дружбы 4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(текущий) ремонт ГТС (плотины</w:t>
            </w:r>
            <w:r>
              <w:rPr>
                <w:sz w:val="18"/>
                <w:szCs w:val="18"/>
              </w:rPr>
              <w:t>), мос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капитальный ремонт ГТС плотины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строительство  пешеходного моста через речку Негодяевку в с.Щелканово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пешеходного перехода в дер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пешеходного перехода в дер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через р. Прокудинку в дер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через р. Пркудинку в дер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ТС в дер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ническая паспортизация дорог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итее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евание автомобильных дорог в границах населенных пункто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новское Б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итеева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Безопасность ГТС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Госудстрах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дорог: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зимний период: расчистка, обработка противогололедным составом протяж-ть –24.741 км к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в весенне-осенний период (подсыпка, грейдирование) – протяж-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м. (2 раз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Разработка землеустроительной документации по описанию границ н.п. и территориальных зо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Муниципальная  поддержка и развитее малого бизнес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, утвержденной постановлением №   от  .2022г.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sz w:val="20"/>
          <w:szCs w:val="20"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49"/>
        <w:gridCol w:w="545"/>
        <w:gridCol w:w="1458"/>
        <w:gridCol w:w="1458"/>
        <w:gridCol w:w="534"/>
        <w:gridCol w:w="102"/>
        <w:gridCol w:w="636"/>
        <w:gridCol w:w="756"/>
        <w:gridCol w:w="756"/>
        <w:gridCol w:w="756"/>
        <w:gridCol w:w="18"/>
        <w:gridCol w:w="738"/>
        <w:gridCol w:w="76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факт 2020 г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ьшение доли автомобильных дорог всех типов сельского поселения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41</w:t>
            </w:r>
          </w:p>
        </w:tc>
      </w:tr>
      <w:tr>
        <w:trPr>
          <w:trHeight w:val="3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асфальтов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грунтовом, песчано-гравийн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, утвержденной постановлением №    от  __.11.2022 г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муниципальной подпрограм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6"/>
        <w:gridCol w:w="2121"/>
        <w:gridCol w:w="1416"/>
        <w:gridCol w:w="1559"/>
        <w:gridCol w:w="1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ид и характеристика нормативного правового ак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 *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именование индикатора  муниципальной программы на который влияет правовое регулирование</w:t>
            </w:r>
          </w:p>
        </w:tc>
      </w:tr>
      <w:tr>
        <w:trPr>
          <w:trHeight w:val="117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ая подпрограмма «</w:t>
            </w:r>
            <w:r>
              <w:rPr>
                <w:b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йствующ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.  администрации С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11.03.2013 г. «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 утверждении Положения об основных направлениях инвестиционной  политики в области развития автомобильных дорог местного значения муниципального образова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18"/>
                <w:szCs w:val="18"/>
              </w:rPr>
              <w:t>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сельского поселения ««Село Щелканово»» (далее – сельского поселения), а также определяет механизм взаимодействия органов, осуществляющих разработку основных направлений инвестиционной полит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администрация СП, инвес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инвестиционные вложения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П с.Щелканово № 11 от 20.03.2013 г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Об утверждении Порядка содержания и ремо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обильных дорог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границах населенных пунктов сельского поселения ««Село Щелканово»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ет вопросы планирования, выполнения и приемки работ по содержанию и ремонту  дорог, а также вопросы финанс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- финансирова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. админ. СП № 13 от 27.03.2013 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показателей размера вреда, причиняемого транспортными средствами, осуществляющими перевозки тяжеловесных грузов по автомобильным дорогам местного значе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 процедуру  возмещения  владельцами  или  пользователями  транспортных  средств,  осуществляющих  перевозки  тяжеловесных  грузов  по  автомобильным  дорогам  общего  пользования,  вреда,  причиняемого  автомобильным  дорогам  этими  транспортными  средствами в 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, собственники транспортных средств, осуществляющих перевозки тяжеловесных грузов по дорог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редства, полученные в качестве платежей в счет возмещения вреда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Сельской Думы СП с.Щелканово № 105 от 08.04.201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О порядке установления и использования полос  отвода и придорожных полос автомобильных дорог местного значения  сельского посе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ирует условия установления и использования полос отвода и придорожных полос автомобильных дорог местного зна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, отдел архитектуры и муниципального хозяйства администрации МР «Юхновский район», юридические и физические лица, ведущие дорожные работы или осуществляющие иную деятельность в пределах полос отвода и придорожных полос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ширина полосы отвода и придорожные полосы автомобильных дорог местного знач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 Сельской Ду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6 от 08.04.2013 г</w:t>
            </w:r>
            <w:r>
              <w:rPr>
                <w:b/>
                <w:sz w:val="18"/>
                <w:szCs w:val="18"/>
              </w:rPr>
              <w:t>. «Об утверждении Порядка об осуществлен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ого контроля за обеспечением сохранности автомобильных дорог местного значе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го образования сельское поселение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органа местного самоуправления по </w:t>
            </w:r>
            <w:r>
              <w:rPr>
                <w:bCs/>
                <w:sz w:val="18"/>
                <w:szCs w:val="18"/>
              </w:rPr>
              <w:t xml:space="preserve">организации и проведению проверок соблюдения юридическими лицами, индивидуальными предпринимателями, установленных федеральными законами, региональными законами, муниципальными правовыми актами </w:t>
            </w:r>
            <w:r>
              <w:rPr>
                <w:sz w:val="18"/>
                <w:szCs w:val="18"/>
              </w:rPr>
              <w:t xml:space="preserve">муниципального образования  сельское поселение ««Село Щелканово»» </w:t>
            </w:r>
            <w:r>
              <w:rPr>
                <w:bCs/>
                <w:sz w:val="18"/>
                <w:szCs w:val="18"/>
              </w:rPr>
              <w:t xml:space="preserve">требований по </w:t>
            </w:r>
            <w:r>
              <w:rPr>
                <w:sz w:val="18"/>
                <w:szCs w:val="18"/>
              </w:rPr>
              <w:t>обеспечению сохранности автомобильных дорог местного значения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с.Щелканол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три года, в соответствии с ежегодным планом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ановые (внеплановые) проверк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шение сельской Ду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7 от 08.04.2013 г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б утверждении Правил расчета размера ассигнова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ного бюджета на содержание, ремонт и капитальный ремонт автомобильных дорог общего пользования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пределяет общую годовую потребность ассигнований местного бюджета на проведение работ по содержанию, ремонту и капитальному ремонту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 с.Щелк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общие затр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овь  принимаем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*) относиться в том числе к действующим нормативным правовым актам, в случае принятия в них из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 «Село Щелканово» на 2021-2025 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>«Организация решения вопросов местного значения и совершенствование развития сельского поселения «Село Щелканово» на период 2021-2025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141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Село Щелканово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5%; снижение, по сравнению с 2012 годом, удельных расходов электрической энергии на наружное освещение МО СП «Село Щелканово» на 15%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органов местного самоуправления, муниципальных учреждений, прошедших энергетические обследования.                              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– й этап: 2021-2023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– й этап: 2024 2025годы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181 тыс. рублей, в том числе по годам          </w:t>
            </w:r>
          </w:p>
          <w:p>
            <w:pPr>
              <w:pStyle w:val="Normal"/>
              <w:jc w:val="both"/>
              <w:rPr/>
            </w:pPr>
            <w:r>
              <w:rPr/>
              <w:t>2021 – 19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22- 56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 36 тыс.руб.</w:t>
            </w:r>
          </w:p>
          <w:p>
            <w:pPr>
              <w:pStyle w:val="Normal"/>
              <w:jc w:val="both"/>
              <w:rPr/>
            </w:pPr>
            <w:r>
              <w:rPr/>
              <w:t>2024 – 35 т.р.</w:t>
            </w:r>
          </w:p>
          <w:p>
            <w:pPr>
              <w:pStyle w:val="Normal"/>
              <w:jc w:val="both"/>
              <w:rPr/>
            </w:pPr>
            <w:r>
              <w:rPr/>
              <w:t>2025-35 т.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Экономия электрической энергии в системах наружного освещения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МО сельское поселение «Село Щелканово»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 «Село Щелканово»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 «Село Щелканово»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 xml:space="preserve">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 «Село Щелканово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15 г., расходов электрической энергии на наружное освещение МО сельское поселение на 15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«Село Щелканово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ие специалистов администрации МО сельское поселение «Село Щелканово»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финансирование мероприятий подпрограммы из бюджета сельского поселения  планируется  выделить:  181 тыс. рублей, в том числе по годам:</w:t>
      </w:r>
    </w:p>
    <w:p>
      <w:pPr>
        <w:pStyle w:val="Normal"/>
        <w:jc w:val="both"/>
        <w:rPr/>
      </w:pPr>
      <w:r>
        <w:rPr/>
        <w:t>2021 – 19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22-  56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 36 тыс.руб.</w:t>
      </w:r>
    </w:p>
    <w:p>
      <w:pPr>
        <w:pStyle w:val="Normal"/>
        <w:jc w:val="both"/>
        <w:rPr/>
      </w:pPr>
      <w:r>
        <w:rPr/>
        <w:t>2024 – 35  т.р.</w:t>
      </w:r>
    </w:p>
    <w:p>
      <w:pPr>
        <w:pStyle w:val="Normal"/>
        <w:jc w:val="both"/>
        <w:rPr/>
      </w:pPr>
      <w:r>
        <w:rPr/>
        <w:t>2025-35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21-2025 годы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Село Щелканово» на 2021-2025 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4"/>
        <w:gridCol w:w="772"/>
        <w:gridCol w:w="1699"/>
        <w:gridCol w:w="1650"/>
        <w:gridCol w:w="799"/>
        <w:gridCol w:w="536"/>
        <w:gridCol w:w="536"/>
        <w:gridCol w:w="536"/>
        <w:gridCol w:w="536"/>
        <w:gridCol w:w="536"/>
        <w:gridCol w:w="316"/>
        <w:gridCol w:w="591"/>
      </w:tblGrid>
      <w:tr>
        <w:trPr>
          <w:trHeight w:val="5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-правовые меро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ое обеспечение энергосбере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кадров в сфере энергосбере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бщедомовых приборов учета воды, счетч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 ламп взамен ртутны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энергосервисных контрак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21- 2025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Село Щелканово» на 2021-2025 годы» 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82"/>
        <w:gridCol w:w="576"/>
        <w:gridCol w:w="1473"/>
        <w:gridCol w:w="1474"/>
        <w:gridCol w:w="505"/>
        <w:gridCol w:w="505"/>
        <w:gridCol w:w="518"/>
        <w:gridCol w:w="529"/>
        <w:gridCol w:w="531"/>
        <w:gridCol w:w="897"/>
        <w:gridCol w:w="78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20 г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г.)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Энергосбережение и повышение энергетической эффективности в муниципальном образовании сельского поселения «Село Щелканово» на 2021-2025годы» и их знач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 потребления электроэнергии системой наружного освещения, тыс.кВт*ч в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2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6:00Z</dcterms:created>
  <dc:creator>pc</dc:creator>
  <dc:description/>
  <cp:keywords/>
  <dc:language>en-US</dc:language>
  <cp:lastModifiedBy>User</cp:lastModifiedBy>
  <cp:lastPrinted>2022-11-11T08:52:00Z</cp:lastPrinted>
  <dcterms:modified xsi:type="dcterms:W3CDTF">2023-07-19T09:41:00Z</dcterms:modified>
  <cp:revision>16</cp:revision>
  <dc:subject/>
  <dc:title>Программа социально-экономического развития муниципального образования сельского поселения</dc:title>
</cp:coreProperties>
</file>