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09 января   2023 года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Heading4"/>
        <w:rPr>
          <w:sz w:val="28"/>
        </w:rPr>
      </w:pPr>
      <w:r>
        <w:rPr>
          <w:sz w:val="28"/>
        </w:rPr>
        <w:t xml:space="preserve">по осуществлению воинского учета </w:t>
      </w:r>
    </w:p>
    <w:p>
      <w:pPr>
        <w:pStyle w:val="Heading4"/>
        <w:rPr>
          <w:sz w:val="28"/>
        </w:rPr>
      </w:pPr>
      <w:r>
        <w:rPr>
          <w:sz w:val="28"/>
        </w:rPr>
        <w:t xml:space="preserve">ГПЗ на территории МО СП </w:t>
      </w:r>
    </w:p>
    <w:p>
      <w:pPr>
        <w:pStyle w:val="Heading4"/>
        <w:rPr>
          <w:b w:val="false"/>
          <w:b w:val="false"/>
          <w:sz w:val="28"/>
        </w:rPr>
      </w:pPr>
      <w:r>
        <w:rPr>
          <w:sz w:val="28"/>
        </w:rPr>
        <w:t>«Село Щелканово» н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</w:t>
      </w:r>
      <w:r>
        <w:rPr>
          <w:sz w:val="28"/>
        </w:rPr>
        <w:t xml:space="preserve">В соответствии с Федеральным законом № 131 ФЗ  от 06.10.2003г. «Об общих принципах организации местного самоуправления в Российской Федерации» и Уставом  МО СП «Село Щелканово»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по осуществлению воинского учета ГПЗ на территории МО сельское поселение «Село Щелканово» на 2023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Heading2"/>
        <w:ind w:left="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О сельское поселение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«Село Щелканово»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 xml:space="preserve">Н.Н.Кишкан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b/>
          <w:color w:val="000000"/>
          <w:szCs w:val="24"/>
        </w:rPr>
        <w:t>Согласовано                                                                                                Утвержден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4"/>
        </w:rPr>
        <w:t>Военный комиссар                                                             Глава администрации М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Юхновского и Мосальского районов                             МО СП «Село Щелканово»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Калужской обл.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________________С.В.Попков                                                          ____________Н.Н.Кишканова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по осуществлению воинского учета ГПЗ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на территории МО СП «Село Щелкано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ольшакова И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ятие с первичного воинского учета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день снятия, в 2-х недель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Ф с отсутствующими в них отметками об отношении граждан к воинской обязанности в ВК муниципального образования для оформления постановки на воинский учет или снятия граждан с воинского у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изменений в документы первичного воинского учета сведений о гражда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в ВК муниципального образования обменную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Выявление совместно с органами внутренних дел и территориальными органами ФМС граждан, проживающих или пребывающих (на срок более 3 месяцев) на территории МО СП «Село Щелканово»  и подлежащих постановки на воински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ие в ВК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Ведение учета организаций, находящихся на территории МО СП «Село Щелкан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ка документов первичного воинского учета с документами воинского учета ВК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но графика с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комплексной проверке воинского учета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щение инструкторско-методических занятий по вопросам специальной и военно-учетной работы в ВК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мандно-штабных мобилизационных учениях под руководством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лану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агитации по набору на военную службу по кон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 Г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картотеки карточек первичного учета ГПЗ, предназначенных в команды в постоянной готовности к проведению оповещения. Ведение картотеки остатков в соответствии с требов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к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недостающих документов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ольшакова И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функциональных обязанностей лицами, ответственными за ведение воинского у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ольшакова И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руководящих документов по ведению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ольшакова И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с личным составом штаба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ольшакова И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ка учетных данных по количеству граждан, предназначенных в команды и партии, уточнение сроков подачи людских и транспорт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ольшакова И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лановых сверок с карточками прописки и домовыми кни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ольшакова И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ти учет граждан, принявших гражданство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ольшакова И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ольшакова И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знакомлена: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эксперт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ельское посел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8"/>
          <w:szCs w:val="28"/>
        </w:rPr>
        <w:t xml:space="preserve">«Село Щелканово»                                                                              И.С. Большакова </w:t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6:00Z</dcterms:created>
  <dc:creator>Grom Hellscream</dc:creator>
  <dc:description/>
  <cp:keywords/>
  <dc:language>en-US</dc:language>
  <cp:lastModifiedBy>USER</cp:lastModifiedBy>
  <cp:lastPrinted>2023-01-24T14:49:00Z</cp:lastPrinted>
  <dcterms:modified xsi:type="dcterms:W3CDTF">2023-06-26T05:10:00Z</dcterms:modified>
  <cp:revision>4</cp:revision>
  <dc:subject/>
  <dc:title>СПРАВКА</dc:title>
</cp:coreProperties>
</file>