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i w:val="false"/>
          <w:i w:val="false"/>
          <w:shadow/>
        </w:rPr>
      </w:pP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rPr/>
      </w:pPr>
      <w:r>
        <w:rPr>
          <w:i w:val="false"/>
          <w:shadow/>
        </w:rPr>
        <w:t>сельское поселение «Село Щелканово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shadow/>
          <w:spacing w:val="60"/>
        </w:rPr>
      </w:pPr>
      <w:r>
        <w:rPr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8 ноября 2023 года</w:t>
        <w:tab/>
        <w:tab/>
        <w:tab/>
        <w:tab/>
        <w:tab/>
        <w:t xml:space="preserve">                        </w:t>
        <w:tab/>
        <w:t>№  49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«О  подготовке   и    проведении   публичных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лушаний      по      проекту     бюджета     МО </w:t>
      </w:r>
    </w:p>
    <w:p>
      <w:pPr>
        <w:pStyle w:val="Normal"/>
        <w:jc w:val="both"/>
        <w:rPr/>
      </w:pPr>
      <w:r>
        <w:rPr>
          <w:b/>
          <w:sz w:val="26"/>
        </w:rPr>
        <w:t xml:space="preserve">сельское  поселение   «Село Щелканово»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на 2024 год и плановый период 2025-2026гг.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Руководствуясь решением Сельской Думы муниципального образования сельское поселение «Село Щелканово» от 02.11.2023 № 136 «О назначении публичных слушаний по проекту бюджета МО сельское поселение «Село Щелканово» на 2024 год и плановый период 2025-2026гг.» администрация  муниципального образования  сельское поселение «Село Щелканово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формировать организационный комитет для подготовки и проведения публичных слушаний по проекту бюджета МО сельское поселение «Село Щелканово» на 2024 год и плановый период 2025-2026гг., назначенных по инициативе Сельской Думы МО СП «Село Щелканово» на 23 ноября 2023 год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Организационному комитету подготовить и провести публичные слушания по проекту бюджета МО сельское поселение «Село Щелканово» на 2024 год и плановый период 2025-2026гг.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о дня его принятия, подлежит обнародованию на информационном стенде администрации МО сельское поселение «Село Щелканово» по адресу: с.Щелканово, ул.Боровская, д.18 и размещению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И.о. главы администрации МО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сельское поселение «Село Щелканово»                                      И.С. Большакова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О СП «Село Щелканово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8.11.2023 № 49</w:t>
      </w:r>
    </w:p>
    <w:p>
      <w:pPr>
        <w:pStyle w:val="Normal"/>
        <w:jc w:val="righ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став организационного комитета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для подготовки и проведения публичных слушаний по проекту бюджета</w:t>
      </w:r>
    </w:p>
    <w:p>
      <w:pPr>
        <w:pStyle w:val="Normal"/>
        <w:jc w:val="center"/>
        <w:rPr/>
      </w:pPr>
      <w:r>
        <w:rPr>
          <w:bCs/>
          <w:sz w:val="26"/>
        </w:rPr>
        <w:t xml:space="preserve">МО сельское поселение «Село Щелканово»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на 2024 год и плановый период 2025-2026гг.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Большакова И.С. – и.о. главы администрации МО сельское поселение «Село Щелканово»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Шамарова Е.В. – глава МО сельское поселение «Село Щелканово»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анаитова Н.Г. – депутат Сельской Думы МО сельское поселение «Село Щелканово», председатель комиссии по бюджету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Шилина М.В. – депутат Сельской Думы МО сельское поселение «Село Щелканово»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ab/>
      </w:r>
      <w:r>
        <w:rPr>
          <w:bCs/>
          <w:sz w:val="26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11:00Z</dcterms:created>
  <dc:creator>LENA</dc:creator>
  <dc:description/>
  <dc:language>en-US</dc:language>
  <cp:lastModifiedBy>User</cp:lastModifiedBy>
  <cp:lastPrinted>2023-11-09T19:09:00Z</cp:lastPrinted>
  <dcterms:modified xsi:type="dcterms:W3CDTF">2023-11-09T16:11:00Z</dcterms:modified>
  <cp:revision>2</cp:revision>
  <dc:subject/>
  <dc:title>Шаблон постановления Районного собрания</dc:title>
</cp:coreProperties>
</file>