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</w:t>
      </w:r>
      <w:bookmarkStart w:id="0" w:name="_Hlk103868022"/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о </w:t>
      </w:r>
      <w:bookmarkStart w:id="1" w:name="_Hlk103868331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Щелканово</w:t>
      </w:r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30 января 2023 года                                                                                                        № 5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муниципального образования сельское поселение «Село Щелканово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2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Село Щелканово»</w:t>
      </w:r>
      <w:bookmarkEnd w:id="2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поступлений доходов бюджета муниципального образования сельского поселения «Село Щелканов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18 мая 2022 года N 18 " Об утверждении методики прогнозирования поступлений доходов в бюджет муниципального образования сельское поселение «Село Щелканов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Село Щелканов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ело Щелканово»     </w:t>
        <w:tab/>
        <w:tab/>
        <w:tab/>
        <w:tab/>
        <w:t xml:space="preserve">                                           Н.Н. Кишканов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Село Щелканов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30 января 2023 г. N 5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3"/>
      <w:bookmarkEnd w:id="3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СЕЛО ЩЕЛКАНОВ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Село Щелканов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Село Щелканов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4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4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Село Щелканов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Село Щелканов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СЕЛО ЩЕЛКАНОВ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-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Село Щелк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6" w:name="P148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7" w:name="P149"/>
      <w:bookmarkEnd w:id="7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P150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P151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0" w:name="P152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8:00Z</dcterms:created>
  <dc:creator>Мосальск</dc:creator>
  <dc:description/>
  <dc:language>en-US</dc:language>
  <cp:lastModifiedBy>USER</cp:lastModifiedBy>
  <cp:lastPrinted>2013-11-21T09:32:00Z</cp:lastPrinted>
  <dcterms:modified xsi:type="dcterms:W3CDTF">2023-01-30T11:38:00Z</dcterms:modified>
  <cp:revision>2</cp:revision>
  <dc:subject/>
  <dc:title>ПРАВИТЕЛЬСТВО КАЛУЖСКОЙ ОБЛАСТИ</dc:title>
</cp:coreProperties>
</file>