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9921 Калужская область, Юхновский район, село Щелк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Боровская, д.18, тел\факс 8 48 436 3-41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30 января 2023 год</w:t>
        <w:tab/>
        <w:tab/>
        <w:tab/>
        <w:tab/>
        <w:tab/>
        <w:tab/>
        <w:tab/>
        <w:tab/>
        <w:t xml:space="preserve">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    утверждении     плана     мероприят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тиводействия    коррупции        в     </w:t>
      </w:r>
    </w:p>
    <w:p>
      <w:pPr>
        <w:pStyle w:val="Normal"/>
        <w:jc w:val="both"/>
        <w:rPr/>
      </w:pPr>
      <w:r>
        <w:rPr>
          <w:b/>
          <w:sz w:val="26"/>
        </w:rPr>
        <w:t>сельском поселении «Село Щелканово»</w:t>
      </w:r>
    </w:p>
    <w:p>
      <w:pPr>
        <w:pStyle w:val="Normal"/>
        <w:jc w:val="both"/>
        <w:rPr/>
      </w:pPr>
      <w:r>
        <w:rPr>
          <w:b/>
          <w:sz w:val="26"/>
        </w:rPr>
        <w:t>на 2023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руководствуясь  Уставом муниципального образования сельское поселение «Село Щелканово», в целях обеспечения комплекса мер, направленных на предупреждение и пресечение факторов коррупционных проявлений, администрация муниципального образования  сельское поселение  «Село Щелканово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ротиводействия коррупции в муниципальном образовании сельское поселение «Село Щелканово» Юхновского района Калужской области на 2023 год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Село Щелканово» и подлежит размещению на официальном сайте администрации муниципального образования сельское поселение «Село Щелканово»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Село Щелканово»                                                                        Н.Н. Кишканов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</w:rPr>
        <w:t>МО СП «Село Щелканово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30.01.2023 года № 6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Село Щелканово» по противодействию коррупци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Село Щелк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Село Щелк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Село Щелкано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3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ово», ответственное за кадровую работу, аттестационная комиссия администрации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ло Щелканов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8:00Z</dcterms:created>
  <dc:creator>User</dc:creator>
  <dc:description/>
  <cp:keywords/>
  <dc:language>en-US</dc:language>
  <cp:lastModifiedBy>USER</cp:lastModifiedBy>
  <cp:lastPrinted>2023-02-08T16:31:00Z</cp:lastPrinted>
  <dcterms:modified xsi:type="dcterms:W3CDTF">2023-02-08T13:31:00Z</dcterms:modified>
  <cp:revision>7</cp:revision>
  <dc:subject/>
  <dc:title>Администрации   муниципального  образования</dc:title>
</cp:coreProperties>
</file>