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СЕЛЬ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ЕЛО ЩЕЛКАНОВО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_______________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9921 Калужская область, Юхновский район, село Щелканов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Боровская, д.18, тел\факс 8 48 436 3-41-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30 января 2023 год</w:t>
        <w:tab/>
        <w:tab/>
        <w:tab/>
        <w:tab/>
        <w:tab/>
        <w:tab/>
        <w:tab/>
        <w:tab/>
        <w:t xml:space="preserve">          №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антинаркотиче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а работы администрации МО сельское</w:t>
      </w:r>
    </w:p>
    <w:p>
      <w:pPr>
        <w:pStyle w:val="Normal"/>
        <w:rPr/>
      </w:pPr>
      <w:r>
        <w:rPr>
          <w:b/>
          <w:sz w:val="26"/>
          <w:szCs w:val="26"/>
        </w:rPr>
        <w:t>поселение «Село Щелканово» на 2023 го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соответствии с Указом Президента Российской Федерации от 18.10.2007 № 1374 «О дополнительных мерах по противодействию незаконному обороту наркотических средств, психотропных веществ и их прекурсоров», п.2 ст.7 Федерального закона от 08.01.1998 № 3 – ФЗ «О наркотических средствах и психотропных веществах», руководствуясь федеральным законом № 131-ФЗ  от 06.10.2006 года «Об общих принципах организации местного самоуправления в Российской Федерации», администрация муниципального образования сельское поселение «Село Щелканово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Утвердить антинаркотический план работы сельского поселения на 2023 год (приложение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</w:t>
      </w:r>
      <w:r>
        <w:rPr>
          <w:kern w:val="2"/>
          <w:sz w:val="26"/>
          <w:szCs w:val="26"/>
        </w:rPr>
        <w:t>2. Настоящее Постановление вступает в силу после его обнародования на информационном стенде в помещении администрации муниципального образования сельское поселение «Село Щелканово» и подлежит размещению на официальном сайте администрации муниципального образования сельское поселение «Село Щелканово» в сети «Интернет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rPr>
          <w:szCs w:val="26"/>
        </w:rPr>
      </w:pPr>
      <w:r>
        <w:rPr>
          <w:szCs w:val="26"/>
        </w:rPr>
        <w:t>Глава администраци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 сельское поселени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Село Щелканово»                                                                        Н.Н. Кишканова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Приложение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администрации сель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поселения «Село Щелканово»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от 30.01.2023  № 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Антинаркотический план работы администрации МО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сельское поселение «Село Щелканово» на 2023 го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26"/>
        <w:gridCol w:w="1833"/>
        <w:gridCol w:w="236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провед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rPr/>
            </w:pPr>
            <w:r>
              <w:rPr>
                <w:sz w:val="26"/>
                <w:szCs w:val="26"/>
              </w:rPr>
              <w:t>Проведение профилактической  работы по предупреждению  наркомании, табакокурения и употребления алкогольной продукции среди подростков и взрослого населения.</w:t>
            </w:r>
          </w:p>
          <w:p>
            <w:pPr>
              <w:pStyle w:val="Normal"/>
              <w:widowControl w:val="false"/>
              <w:autoSpaceDE w:val="false"/>
              <w:ind w:first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рейда в границах поселения с целью выявления дикорастущих наркотических растений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rPr/>
            </w:pPr>
            <w:r>
              <w:rPr>
                <w:sz w:val="26"/>
                <w:szCs w:val="26"/>
              </w:rPr>
              <w:t>«Борьба с курением- борьба за здоровье» - акц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дом культу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Жизнь без зависимости» - беседа  к международному дню борьбы с наркоманией</w:t>
            </w:r>
          </w:p>
          <w:p>
            <w:pPr>
              <w:pStyle w:val="Normal"/>
              <w:widowControl w:val="false"/>
              <w:autoSpaceDE w:val="false"/>
              <w:ind w:first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дом культу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говор на чистоту, о борьбе с вредными привычками» - круглый стол к международному дню отказа от курения</w:t>
            </w:r>
          </w:p>
          <w:p>
            <w:pPr>
              <w:pStyle w:val="Normal"/>
              <w:widowControl w:val="false"/>
              <w:autoSpaceDE w:val="false"/>
              <w:ind w:first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дом культу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тематических выстав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ый час « Как победить  зависимость»</w:t>
            </w:r>
          </w:p>
          <w:p>
            <w:pPr>
              <w:pStyle w:val="Normal"/>
              <w:widowControl w:val="false"/>
              <w:autoSpaceDE w:val="false"/>
              <w:ind w:first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дом культу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ы за жизнь» - профилактическая беседа ко  дню борьбы со СПИДом</w:t>
            </w:r>
          </w:p>
          <w:p>
            <w:pPr>
              <w:pStyle w:val="Normal"/>
              <w:widowControl w:val="false"/>
              <w:autoSpaceDE w:val="false"/>
              <w:ind w:first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дом культуры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3"/>
      <w:szCs w:val="23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62" w:before="480" w:after="240"/>
      <w:jc w:val="center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29:00Z</dcterms:created>
  <dc:creator>User</dc:creator>
  <dc:description/>
  <cp:keywords/>
  <dc:language>en-US</dc:language>
  <cp:lastModifiedBy>USER</cp:lastModifiedBy>
  <cp:lastPrinted>2023-01-12T15:38:00Z</cp:lastPrinted>
  <dcterms:modified xsi:type="dcterms:W3CDTF">2023-02-08T12:38:00Z</dcterms:modified>
  <cp:revision>3</cp:revision>
  <dc:subject/>
  <dc:title>Администрации   муниципального  образования</dc:title>
</cp:coreProperties>
</file>