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Село Щелк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06 декабря 2023 года</w:t>
        <w:tab/>
        <w:tab/>
        <w:tab/>
        <w:tab/>
        <w:tab/>
        <w:tab/>
        <w:tab/>
        <w:tab/>
        <w:tab/>
        <w:t>№ 53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доходов бюджета муниципального образования сельское поселение «Село Щелканово» на 2024 год и на плановый период 2025 и 2026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7865417"/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Село Щелканово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«Село Щелканово» на 2024 год и на плановый период 2025 и 2026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Село Щелканово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1"/>
      <w:r>
        <w:rPr>
          <w:rFonts w:cs="Times New Roman" w:ascii="Times New Roman" w:hAnsi="Times New Roman"/>
          <w:sz w:val="24"/>
          <w:szCs w:val="24"/>
        </w:rPr>
        <w:t>1 янва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И.о. Главы администрации муниципального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Село Щелканово»     </w:t>
        <w:tab/>
        <w:tab/>
        <w:tab/>
        <w:tab/>
        <w:tab/>
        <w:tab/>
        <w:t xml:space="preserve">    </w:t>
        <w:tab/>
        <w:t xml:space="preserve">        И.С. Большакова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</w:t>
      </w:r>
      <w:bookmarkStart w:id="2" w:name="_Hlk91487271"/>
      <w:r>
        <w:rPr>
          <w:rFonts w:cs="Times New Roman" w:ascii="Times New Roman" w:hAnsi="Times New Roman"/>
          <w:b w:val="false"/>
          <w:sz w:val="24"/>
          <w:szCs w:val="24"/>
        </w:rPr>
        <w:t xml:space="preserve">Село </w:t>
      </w:r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Щелканово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6.12.2023 года № 53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3" w:name="_Hlk91255750"/>
      <w:bookmarkEnd w:id="3"/>
      <w:r>
        <w:rPr>
          <w:rFonts w:cs="Times New Roman" w:ascii="Times New Roman" w:hAnsi="Times New Roman"/>
          <w:bCs/>
          <w:sz w:val="26"/>
          <w:szCs w:val="26"/>
        </w:rPr>
        <w:t>сельское поселение «Село Щелканово»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4" w:name="_Hlk91255750"/>
      <w:bookmarkStart w:id="5" w:name="_Hlk91255750"/>
      <w:bookmarkEnd w:id="5"/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Село Щелканово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сельское поселение «Село Щелканово» вносятся в случаях: 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Село Щелкано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сельское поселение «Село Щелкано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сельское поселение «Село Щелкано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сельское поселение «Село Щелканово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Село Щелканово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сельское поселение «Село Щелканово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58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3-12-07T08:38:00Z</dcterms:modified>
  <cp:revision>9</cp:revision>
  <dc:subject/>
  <dc:title>ПРАВИТЕЛЬСТВО КАЛУЖСКОЙ ОБЛАСТИ</dc:title>
</cp:coreProperties>
</file>