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</w:t>
      </w:r>
      <w:bookmarkStart w:id="0" w:name="_Hlk90970417"/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о </w:t>
      </w:r>
      <w:bookmarkStart w:id="1" w:name="_Hlk90971192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Щелканово</w:t>
      </w:r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 06 декабря 2023 года</w:t>
        <w:tab/>
        <w:tab/>
        <w:tab/>
        <w:tab/>
        <w:tab/>
        <w:tab/>
        <w:tab/>
        <w:tab/>
        <w:tab/>
        <w:t>№ 54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Село Щелканово» на 2024 год и на плановый период 2025 и 2026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7865417"/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Село Щелканов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Село Щелканово» на 2024 год и на плановый период 2025 и 2026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Село Щелкано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И.о. Главы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Село Щелканово»     </w:t>
        <w:tab/>
        <w:tab/>
        <w:tab/>
        <w:tab/>
        <w:tab/>
        <w:t xml:space="preserve">                                 И.С. Большакова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Село Щелканово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6.12.2023 г. № 54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Село Щелканово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Село Щелканов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Село Щелканово» вносятся в случаях: 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Село Щелкано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Село Щелкано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Село Щелкано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Село Щелканов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Село Щелканово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8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3-12-07T08:25:00Z</dcterms:modified>
  <cp:revision>6</cp:revision>
  <dc:subject/>
  <dc:title>ПРАВИТЕЛЬСТВО КАЛУЖСКОЙ ОБЛАСТИ</dc:title>
</cp:coreProperties>
</file>