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СЕЛО ЩЕЛКАНОВО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49921 Калужская область, Юхновский район, село Щелканово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л. Боровская, д.18, тел\факс 8 48 436 3-41-1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ПОСТАНОВЛЕНИ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т  02  марта 2022 года                                                                              № 11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О внесении изменений в Постановление №13 от 24.05.2012 г «Об утверждении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министративного регламент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едоставления  муниципальной услуги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Признание граждан малоимущими в целях предоставления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м жилых помещений муниципального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жилищного фонда по договорам социального  найма.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4 Федерального закона от 069.10.2003 г № 131-ФЗ «Об общих принципах организации самоуправления в Российской Федерации» ,  с внесенными изменениями в Закон калужской области от 08.02.2006 г № 170- ОЗ «О реализации прав граждан на предоставление жилых помещений  муниципального жилищного фонда по договорам социального найма» в части п.3 ст.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№ 13 от 24.05.2012 года 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 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знание граждан малоимущими в целях предоставления им жилых помещений муниципального  жилищного фонда по договорам социального  найма» следующие изменения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. 11.3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Село Щелк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 сельское поселени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Село  Щелканово»                                                                  Кишканова Н.Н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8:00Z</dcterms:created>
  <dc:creator>UserPC</dc:creator>
  <dc:description/>
  <cp:keywords/>
  <dc:language>en-US</dc:language>
  <cp:lastModifiedBy>USER</cp:lastModifiedBy>
  <cp:lastPrinted>2022-03-02T10:40:00Z</cp:lastPrinted>
  <dcterms:modified xsi:type="dcterms:W3CDTF">2022-03-02T07:45:00Z</dcterms:modified>
  <cp:revision>8</cp:revision>
  <dc:subject/>
  <dc:title>Администрация муниципального</dc:title>
</cp:coreProperties>
</file>