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Село Щелкано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;Nyala" w:hAnsi="Goudy Stout;Nyala" w:cs="Goudy Stout;Nyala"/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О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С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Т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А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Н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О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В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Л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Е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Н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И</w:t>
      </w:r>
      <w:r>
        <w:rPr>
          <w:rFonts w:cs="Goudy Stout;Nyala" w:ascii="Goudy Stout;Nyala" w:hAnsi="Goudy Stout;Nyala"/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;Nyala" w:hAnsi="Goudy Stout;Nyala" w:cs="Goudy Stout;Nyala"/>
          <w:b/>
          <w:b/>
          <w:shadow/>
          <w:sz w:val="40"/>
          <w:szCs w:val="40"/>
        </w:rPr>
      </w:pPr>
      <w:r>
        <w:rPr>
          <w:rFonts w:cs="Goudy Stout;Nyala" w:ascii="Goudy Stout;Nyala" w:hAnsi="Goudy Stout;Nyala"/>
          <w:b/>
          <w:shadow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0 октября 2022 года</w:t>
        <w:tab/>
        <w:tab/>
        <w:tab/>
        <w:tab/>
        <w:tab/>
        <w:tab/>
        <w:t xml:space="preserve">                  №  31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О внесении изменений в постановление администрации МО СП «Село Щелканово» от 22.10.2020 г № 35   «Об утверждении Положения об оплате труда работников, осуществляющих профессиональную деятельность по профессиям рабочих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социальной защищенности работников администрации муниципального образования сельское поселение «Село Щелканово», осуществляющих профессиональную деятельность по профессиям рабочих и в соответствии со статьей 37 Устава муниципального образования сельское поселение «Село Щелканово», администрация муниципального образования сельское поселение «Село Щелканово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МО СП «Село Щелканово»  от 22.10.2020 г № 35 «Об утверждении Положения  «Об оплате труда работников, осуществляющих профессиональную деятельность по профессиям рабочих»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оиндексировать с 01 октября 2022 года на 4 процента размеры окладов работников, осуществляющих профессиональную деятельность по профессиям рабочих, установленные в приложении № 1 к Положению об оплате труда работников, осуществляющих профессиональную деятельность по профессиям рабочих администрации МО сельское поселение «Село Щелканово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при индексации окладов работников, осуществляющих профессиональную деятельность по профессиям рабочих, их размер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01 октября 2022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ind w:right="-1" w:hanging="0"/>
        <w:rPr/>
      </w:pPr>
      <w:r>
        <w:rPr/>
        <w:t xml:space="preserve">СП «Село Щелканово»                                                                 Н.Н. Кишк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Село Щелканово»</w:t>
      </w:r>
    </w:p>
    <w:p>
      <w:pPr>
        <w:pStyle w:val="Normal"/>
        <w:jc w:val="right"/>
        <w:rPr/>
      </w:pPr>
      <w:r>
        <w:rPr/>
        <w:t>от 01.10.2022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работников,</w:t>
      </w:r>
    </w:p>
    <w:p>
      <w:pPr>
        <w:pStyle w:val="Normal"/>
        <w:jc w:val="right"/>
        <w:rPr/>
      </w:pPr>
      <w:r>
        <w:rPr/>
        <w:t>осуществляющих профессиональную</w:t>
      </w:r>
    </w:p>
    <w:p>
      <w:pPr>
        <w:pStyle w:val="Normal"/>
        <w:jc w:val="right"/>
        <w:rPr/>
      </w:pPr>
      <w:r>
        <w:rPr/>
        <w:t>деятельность по профессиям рабоч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П «СЕЛО ЩЕЛК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ы окладов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рофессионально-квалификационной группе «Общеотраслевые профессии </w:t>
            </w:r>
            <w:r>
              <w:rPr>
                <w:b/>
              </w:rPr>
              <w:t>рабочих первого уров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0-11-10T12:12:00Z</cp:lastPrinted>
  <dcterms:modified xsi:type="dcterms:W3CDTF">2022-10-11T06:42:00Z</dcterms:modified>
  <cp:revision>64</cp:revision>
  <dc:subject/>
  <dc:title/>
</cp:coreProperties>
</file>