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 января 2022  г                                                                                                               № 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Организация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и совершенствование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/>
      </w:pPr>
      <w:r>
        <w:rPr>
          <w:b/>
        </w:rPr>
        <w:t>поселение «Село Щелканово»</w:t>
      </w:r>
    </w:p>
    <w:p>
      <w:pPr>
        <w:pStyle w:val="Normal"/>
        <w:rPr/>
      </w:pPr>
      <w:r>
        <w:rPr>
          <w:b/>
        </w:rPr>
        <w:t>на период 2018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муниципального образования  сельское поселение «Село Щелканов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Село Щелканово» на период 2018-2024 годы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Н.Н. Кищкан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МО СП «Село Щелканово»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21 января2022 г № 8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развития сельского поселения «Село Щелк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18- 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Село Щелканово» на 2018-2024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Село Щелканово» на 2018-202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Развитие социально-культурной работы с населением  МО СП «Село Щелканово» на 2018-2024 годы»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в МО СП «Село Щелканово» на  2018-2024 годы»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Село Щелканово»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содержание  уличных газопроводных 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  23740,9</w:t>
            </w:r>
            <w:r>
              <w:rPr/>
              <w:t>(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- 4017,2тыс. руб.;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-4217,2 тыс. руб.;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-  2270,2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3739,4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3073,9 тыс. руб.                                          2023 – 3093,7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-3329,3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уровня жизни населения сельского поселения «Село Щелканово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Село Щелканово» на период 2017-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Село Щелк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 Село Щелк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Село Щелканово» зарегистрировано 2 предприятия, учреждений и организаций разных уровней, из них действующие – 11. Численность работающих в данных организациях на 01.10.2017 года составляет - 184 человек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987 человека по состоянию на 01.01.2017 года, в том числе </w:t>
      </w:r>
      <w:r>
        <w:rPr/>
        <w:t>детей до 18 лет – 85 человека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село Щелканово - с численностью населения 6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Астапова Слобода - с численностью населения 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Сосино 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Ямны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рутое 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Деревягино - с численностью населения 1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Зубово - с численностью населения 6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Мироново - с численностью населения 11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ревня  Житеевка  -  с численностью  населения  9 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 Сухолом  -  с  численностью  населения  1 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Жеремесло – с численностью населения 3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Федоровка – с численностью населения 2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Сосновка – с численностью населения 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Чермошня – с численностью населения 22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Миньково – с численность населения 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Павлищево – с численностью населения 7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деревня Васцы, д.Кудиново  -  нет   ж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 поселения осуществляют торговлю три  индивидуальных предпринимателя: ИП  Кравец С.С. в д.Павлищево, ИП Мельникова Н.В. д. Зубово, с.Щелканово и  ИП Малахов А.В. в  с.Щелканово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«Село Щелканово» важную роль занимает активизация дальнейшей деятельности и развития действующих предприятий. Привлечение инвестиций на территории СП «Село Щелк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оформление ГТС с.Щелканово и др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18-2024 годов.</w:t>
      </w:r>
      <w:r>
        <w:rPr/>
        <w:t xml:space="preserve"> 1 – й этап: 2018-2020 годы; 2 – й этап: 2021-202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Село Щелканово» на 2018-2024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Село Щелканово» на 2018-2024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  <w:szCs w:val="26"/>
        </w:rPr>
        <w:t>23740,9</w:t>
      </w:r>
      <w:r>
        <w:rPr/>
        <w:t>(тыс. руб.), в том числе по годам:</w:t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 4017,2тыс. руб.;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4217,2 тыс. руб.;   </w:t>
            </w:r>
          </w:p>
          <w:p>
            <w:pPr>
              <w:pStyle w:val="Normal"/>
              <w:jc w:val="both"/>
              <w:rPr/>
            </w:pPr>
            <w:r>
              <w:rPr/>
              <w:t>2020-  2270,2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3739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- 3073,9 тыс. руб.                                          2023 – 3093,7тыс.руб</w:t>
            </w:r>
          </w:p>
          <w:p>
            <w:pPr>
              <w:pStyle w:val="Normal"/>
              <w:jc w:val="both"/>
              <w:rPr/>
            </w:pPr>
            <w:r>
              <w:rPr/>
              <w:t>2024 -332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Село Щелканово» на 2018-2024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Село Щелканово» на 2018-2024 г годы».</w:t>
      </w:r>
    </w:p>
    <w:p>
      <w:pPr>
        <w:pStyle w:val="Normal"/>
        <w:autoSpaceDE w:val="false"/>
        <w:rPr/>
      </w:pPr>
      <w:r>
        <w:rPr/>
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Село Щелканово» на 2018-2024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 2024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Село Щелк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9782,5 тыс. рублей, в том числе по годам: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8- 1375,0 тыс. руб.;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- 1468,4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– 1221,8 т.р.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1817,8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 1266,8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1296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336,7 т.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Село Щелк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Село Щелк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Село Щелк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8-2024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9782,5</w:t>
      </w:r>
      <w:r>
        <w:rPr/>
        <w:t>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018- 1375,0 тыс. руб.;               2019- 1468,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– 1221,8 т.р.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 18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- 1266,8 т.р.</w:t>
            </w:r>
          </w:p>
          <w:p>
            <w:pPr>
              <w:pStyle w:val="Normal"/>
              <w:jc w:val="both"/>
              <w:rPr/>
            </w:pPr>
            <w:r>
              <w:rPr/>
              <w:t>2023 – 1296 т.р.</w:t>
            </w:r>
          </w:p>
          <w:p>
            <w:pPr>
              <w:pStyle w:val="Normal"/>
              <w:jc w:val="both"/>
              <w:rPr/>
            </w:pPr>
            <w:r>
              <w:rPr/>
              <w:t>2024 – 1336,7 т.р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ов местного самоуправления М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</w:t>
      </w:r>
      <w:r>
        <w:rPr>
          <w:b/>
          <w:sz w:val="20"/>
          <w:szCs w:val="20"/>
          <w:u w:val="single"/>
        </w:rPr>
        <w:t>Село Щелканово</w:t>
      </w:r>
      <w:r>
        <w:rPr>
          <w:sz w:val="20"/>
          <w:szCs w:val="20"/>
        </w:rPr>
        <w:t xml:space="preserve">» на 2018-2024 год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ершенствование работы органов местного самоуправления М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го поселения «Село Щелканово»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18- 2024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2"/>
        <w:gridCol w:w="850"/>
        <w:gridCol w:w="1134"/>
        <w:gridCol w:w="993"/>
        <w:gridCol w:w="850"/>
        <w:gridCol w:w="851"/>
        <w:gridCol w:w="708"/>
        <w:gridCol w:w="851"/>
        <w:gridCol w:w="709"/>
        <w:gridCol w:w="708"/>
        <w:gridCol w:w="852"/>
        <w:gridCol w:w="709"/>
        <w:gridCol w:w="28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всего, т.р.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6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расходы  на обеспеч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, выдача разрешений на строительство, на ввод в эксплуатацию, утверждение подготовленной на основе генеральных планов поселения документации по планировке терри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жарной безопасности,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и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сельского поселения, регулирующих сферу малого предпринимательства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6,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Село Щелканово» на 2018-2024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84"/>
        <w:gridCol w:w="519"/>
        <w:gridCol w:w="1458"/>
        <w:gridCol w:w="1461"/>
        <w:gridCol w:w="503"/>
        <w:gridCol w:w="503"/>
        <w:gridCol w:w="506"/>
        <w:gridCol w:w="506"/>
        <w:gridCol w:w="509"/>
        <w:gridCol w:w="620"/>
        <w:gridCol w:w="9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7 г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.)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 МО сельского поселения «Село Щелкан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7- 2023 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Село Щелканово» на 2018-2024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19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, подрядные организац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4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>5541,8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480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-1896,2 тыс. руб.;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19 –1891,0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  <w:r>
                    <w:rPr/>
                    <w:t xml:space="preserve">    2020- 212,4 т.р.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642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– 388,7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317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94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60 %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8-2024 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2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>
          <w:sz w:val="22"/>
          <w:szCs w:val="22"/>
        </w:rPr>
      </w:pPr>
      <w:r>
        <w:rPr/>
        <w:t>На финансирование мероприятий подпрограммы из бюджета МО  СП   планируется  выделить</w:t>
      </w:r>
      <w:r>
        <w:rPr>
          <w:color w:val="FF0000"/>
        </w:rPr>
        <w:t xml:space="preserve">: </w:t>
      </w:r>
      <w:r>
        <w:rPr/>
        <w:t xml:space="preserve">5541,8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1896,2 тыс. руб.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1891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  <w:r>
              <w:rPr/>
              <w:t xml:space="preserve">    2020- 212,4 т.р.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642,1 т.р.</w:t>
            </w:r>
          </w:p>
          <w:p>
            <w:pPr>
              <w:pStyle w:val="Normal"/>
              <w:jc w:val="both"/>
              <w:rPr/>
            </w:pPr>
            <w:r>
              <w:rPr/>
              <w:t>2022 – 388,7т.р.</w:t>
            </w:r>
          </w:p>
          <w:p>
            <w:pPr>
              <w:pStyle w:val="Normal"/>
              <w:jc w:val="both"/>
              <w:rPr/>
            </w:pPr>
            <w:r>
              <w:rPr/>
              <w:t>2023 – 317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– 194,4 т.р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Село Щелканово» на 2018-2024 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Село Щелканово» на 2018-2024 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18-2024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749"/>
        <w:gridCol w:w="8"/>
        <w:gridCol w:w="989"/>
        <w:gridCol w:w="773"/>
        <w:gridCol w:w="900"/>
        <w:gridCol w:w="736"/>
        <w:gridCol w:w="605"/>
        <w:gridCol w:w="709"/>
        <w:gridCol w:w="850"/>
        <w:gridCol w:w="709"/>
        <w:gridCol w:w="992"/>
        <w:gridCol w:w="992"/>
        <w:gridCol w:w="968"/>
      </w:tblGrid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альное хозяйство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 обслужива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Юх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ных площадок – 10 шт., контейнеров – 20 шт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лодце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косу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ставлению сме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верке сметы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ных пирсов к пруду в населенных пунк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А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роектов развития общественной инфраструктуры МО СП «Село Щелканово», основанная на местных инициатив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ло Щелканово», районный бюджет, средства населения, Региональны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с. Щелканово– 1 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Чермошня – 1 ш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.Федоровка – 1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ощрительных приз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братской могилы в д.Зубо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по межеванию, ограждению кладби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Щелканово» на 2018-2024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ело Щелканово» на 2018-2024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18-2024 годы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"/>
        <w:gridCol w:w="1676"/>
        <w:gridCol w:w="13"/>
        <w:gridCol w:w="851"/>
        <w:gridCol w:w="78"/>
        <w:gridCol w:w="1333"/>
        <w:gridCol w:w="48"/>
        <w:gridCol w:w="1469"/>
        <w:gridCol w:w="47"/>
        <w:gridCol w:w="457"/>
        <w:gridCol w:w="66"/>
        <w:gridCol w:w="438"/>
        <w:gridCol w:w="73"/>
        <w:gridCol w:w="440"/>
        <w:gridCol w:w="18"/>
        <w:gridCol w:w="468"/>
        <w:gridCol w:w="28"/>
        <w:gridCol w:w="542"/>
        <w:gridCol w:w="9"/>
        <w:gridCol w:w="618"/>
        <w:gridCol w:w="8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7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г.)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Село Щелканово» на 2018-2024 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ижение затрат на капитальный ремонт муниципаль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Развитие социально-культурной работы с население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сельское посе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ело Щелканово»  на 2018-2024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Администрация МО сельское поселение «Село Щелканово» считает принципиально важным:</w:t>
      </w:r>
    </w:p>
    <w:p>
      <w:pPr>
        <w:pStyle w:val="Style17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17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17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17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17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17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Село Щелканово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«Развитие социально-культурной работы с населением МО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ельского    поселения» Село Щелканово» на 2018-2024 годы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МО сельского поселения 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18-2024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90"/>
      </w:tblGrid>
      <w:tr>
        <w:trPr>
          <w:trHeight w:val="4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Село щелканово</w:t>
            </w:r>
          </w:p>
        </w:tc>
      </w:tr>
      <w:tr>
        <w:trPr>
          <w:trHeight w:val="7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Село Щелканово», </w:t>
            </w:r>
          </w:p>
        </w:tc>
      </w:tr>
      <w:tr>
        <w:trPr>
          <w:trHeight w:val="7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4 годы</w:t>
            </w:r>
          </w:p>
        </w:tc>
      </w:tr>
      <w:tr>
        <w:trPr>
          <w:trHeight w:val="126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>6264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,0 тыс. руб.;      2021 - 946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  716,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;    2022 – 1085,2 т.р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718,1 т.р                      2023 – 1084,7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2024- 1085,2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Настоящая пр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ельского поселения «Село Щелканово» на 2017-2023 годы» </w:t>
      </w:r>
    </w:p>
    <w:p>
      <w:pPr>
        <w:pStyle w:val="Normal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социально-культурной работы с населением  МО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сельского поселения «Село Щелканово» на 2018-2024 годы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ешения вопросов местного значения и совершенствова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4 годы</w:t>
      </w:r>
      <w:r>
        <w:rPr/>
        <w:t>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992"/>
        <w:gridCol w:w="1276"/>
        <w:gridCol w:w="992"/>
        <w:gridCol w:w="992"/>
        <w:gridCol w:w="851"/>
        <w:gridCol w:w="850"/>
        <w:gridCol w:w="567"/>
        <w:gridCol w:w="851"/>
        <w:gridCol w:w="709"/>
        <w:gridCol w:w="567"/>
        <w:gridCol w:w="567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,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эффект от реализации подпрограммы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17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17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17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17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Село Щелк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b/>
              </w:rPr>
              <w:t xml:space="preserve"> 2152,6 </w:t>
            </w:r>
            <w:r>
              <w:rPr/>
              <w:t xml:space="preserve">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18 -      11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19        141,2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0 -      117,9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1 -      333,3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022 -      333,2  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-     396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-     713,0 т.р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Село Щелканово» 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Село Щелканово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18-2024 годов.</w:t>
      </w:r>
      <w:r>
        <w:rPr/>
        <w:t xml:space="preserve"> 1 – й этап: 2018-2020 годы, 2 – й этап: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апитальный (текущий) ремонт мостов, гидротехнических сооружений (плотины)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щий объем финансирования Подпрограммы составляет </w:t>
      </w:r>
      <w:r>
        <w:rPr>
          <w:b/>
          <w:szCs w:val="26"/>
        </w:rPr>
        <w:t xml:space="preserve">2152,6 </w:t>
      </w:r>
      <w:r>
        <w:rPr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>
          <w:sz w:val="22"/>
        </w:rPr>
        <w:t>2018 -      118,0  тыс. руб.;</w:t>
      </w:r>
    </w:p>
    <w:p>
      <w:pPr>
        <w:pStyle w:val="Normal"/>
        <w:autoSpaceDE w:val="false"/>
        <w:rPr/>
      </w:pPr>
      <w:r>
        <w:rPr>
          <w:sz w:val="22"/>
        </w:rPr>
        <w:t>2019        141,2,0 тыс. руб.;</w:t>
      </w:r>
    </w:p>
    <w:p>
      <w:pPr>
        <w:pStyle w:val="Normal"/>
        <w:autoSpaceDE w:val="false"/>
        <w:rPr/>
      </w:pPr>
      <w:r>
        <w:rPr>
          <w:sz w:val="22"/>
        </w:rPr>
        <w:t>2020 -      117,9,0  тыс. руб.;</w:t>
      </w:r>
    </w:p>
    <w:p>
      <w:pPr>
        <w:pStyle w:val="Normal"/>
        <w:autoSpaceDE w:val="false"/>
        <w:rPr/>
      </w:pPr>
      <w:r>
        <w:rPr>
          <w:sz w:val="22"/>
        </w:rPr>
        <w:t>2021 -      333,3  тыс. руб.;</w:t>
      </w:r>
    </w:p>
    <w:p>
      <w:pPr>
        <w:pStyle w:val="Normal"/>
        <w:autoSpaceDE w:val="false"/>
        <w:rPr/>
      </w:pPr>
      <w:r>
        <w:rPr>
          <w:sz w:val="22"/>
        </w:rPr>
        <w:t xml:space="preserve">2022 -      333,2  </w:t>
      </w:r>
      <w:r>
        <w:rPr/>
        <w:t>тыс. руб.</w:t>
      </w:r>
    </w:p>
    <w:p>
      <w:pPr>
        <w:pStyle w:val="Normal"/>
        <w:autoSpaceDE w:val="false"/>
        <w:rPr/>
      </w:pPr>
      <w:r>
        <w:rPr/>
        <w:t>2023-      396 тыс.руб.</w:t>
      </w:r>
    </w:p>
    <w:p>
      <w:pPr>
        <w:pStyle w:val="Normal"/>
        <w:autoSpaceDE w:val="false"/>
        <w:rPr/>
      </w:pPr>
      <w:r>
        <w:rPr/>
        <w:t>2024 -     713 т.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Style17"/>
        <w:spacing w:before="0" w:after="0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Село Щелк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Село Щелканово» 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ной постановлением администрации СП «Село Щелканово»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018-2024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7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852"/>
        <w:gridCol w:w="90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0,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нова 0,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рошенко 0,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епная 0,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инская 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автодорог  в асфальтовом покрытии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 xml:space="preserve"> ул. Мира– 400 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.Щелканово,</w:t>
            </w:r>
            <w:r>
              <w:rPr>
                <w:sz w:val="18"/>
                <w:szCs w:val="18"/>
              </w:rPr>
              <w:t xml:space="preserve"> ул.У.Громовой - 400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>ул.Молодежная -400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.Щелканово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летарская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 Попкова 750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 Астаапова Слобода Ул. Дружбы 4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(текущий) ремонт ГТС (плотины</w:t>
            </w:r>
            <w:r>
              <w:rPr>
                <w:sz w:val="18"/>
                <w:szCs w:val="18"/>
              </w:rPr>
              <w:t>), мо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капитальный ремонт ГТС плотины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строительство  пешеходного моста через речку Негодяевку в с.Щелканов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окудинку в дер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кудинку в дер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ТС в дер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овское Б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а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ахование ГТ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Госудстрах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дорог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24.741 км к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в весенне-осенний период (подсыпка, грейдирование) – протяж-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м. (2 раз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ка землеустроительной документации по описанию границ н.п. и территориальных з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оддержка и развитее малого бизне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  8а от 21.01.2022г.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9"/>
        <w:gridCol w:w="545"/>
        <w:gridCol w:w="1458"/>
        <w:gridCol w:w="1458"/>
        <w:gridCol w:w="534"/>
        <w:gridCol w:w="102"/>
        <w:gridCol w:w="636"/>
        <w:gridCol w:w="756"/>
        <w:gridCol w:w="756"/>
        <w:gridCol w:w="756"/>
        <w:gridCol w:w="18"/>
        <w:gridCol w:w="738"/>
        <w:gridCol w:w="76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17 г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8а от 21.01.2022 г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6"/>
        <w:gridCol w:w="2121"/>
        <w:gridCol w:w="1416"/>
        <w:gridCol w:w="1559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и характеристика нормативного правового ак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 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индикатора  муниципальной программы на который влияет правовое регулирование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подпрограмма 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.  администрации С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11.03.2013 г. 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 утверждении Положения об основных направлениях инвестиционной  политики в области развития автомобильных дорог местного значения муниципального образова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18"/>
                <w:szCs w:val="18"/>
              </w:rPr>
              <w:t>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сельского поселения ««Село Щелканово»»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администрация СП, инвес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инвестиционные вложения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П с.Щелканово № 11 от 20.03.2013 г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Об утверждении Порядка содержания и рем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ных дорог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раницах населенных пунктов сельского поселения ««Село Щелканово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 вопросы планирования, выполнения и приемки работ по содержанию и ремонту  дорог, а также вопросы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- финансирова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. админ. СП № 13 от 27.03.2013 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 процедуру  возмещения  владельцами  или  пользователями  транспортных  средств,  осуществляющих  перевозки  тяжеловесных  грузов  по  автомобильным  дорогам  общего  пользования,  вреда,  причиняемого  автомобильным  дорогам  этими  транспортными  средствами в 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, собственники транспортных средств, осуществляющих перевозки тяжеловесных грузов по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редства, полученные в качестве платежей в счет возмещения вред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ельской Думы СП с.Щелканово № 105 от 08.04.201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О порядке установления и использования полос  отвода и придорожных полос автомобильных дорог местного значения  сельского по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ет условия установления и использования полос отвода и придорожных полос автомобильных дорог местного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, отдел архитектуры и муниципального хозяйства администрации МР «Юхновский район», юридические и физические лица, ведущие дорожные работы или осуществляющие иную деятельность в пределах полос отвода и придорожных полос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ширина полосы отвода и придорожные полосы автомобильных дорог местного знач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Сельской Ду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 от 08.04.2013 г</w:t>
            </w:r>
            <w:r>
              <w:rPr>
                <w:b/>
                <w:sz w:val="18"/>
                <w:szCs w:val="18"/>
              </w:rPr>
              <w:t>. «Об утверждении Порядка об осуществл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го образования сельское поселение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органа местного самоуправления по </w:t>
            </w:r>
            <w:r>
              <w:rPr>
                <w:bCs/>
                <w:sz w:val="18"/>
                <w:szCs w:val="18"/>
              </w:rPr>
              <w:t xml:space="preserve">организации и проведению проверок соблюдения юридическими лицами, индивидуальными предпринимателями, установленных федеральными законами, региональными законами, муниципальными правовыми актами </w:t>
            </w:r>
            <w:r>
              <w:rPr>
                <w:sz w:val="18"/>
                <w:szCs w:val="18"/>
              </w:rPr>
              <w:t xml:space="preserve">муниципального образования  сельское поселение ««Село Щелканово»» </w:t>
            </w:r>
            <w:r>
              <w:rPr>
                <w:bCs/>
                <w:sz w:val="18"/>
                <w:szCs w:val="18"/>
              </w:rPr>
              <w:t xml:space="preserve">требований по </w:t>
            </w:r>
            <w:r>
              <w:rPr>
                <w:sz w:val="18"/>
                <w:szCs w:val="18"/>
              </w:rPr>
              <w:t>обеспечению сохранности автомобильных дорог местного значени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с.Щелканол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, в соответствии с ежегодным планом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ановые (внеплановые) провер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7 от 08.04.2013 г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 утверждении Правил расчета размера ассигнов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ого бюджета на содержание, ремонт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пределяет общую годовую потребность ассигнований местного бюджета на проведение работ по содержанию,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 с.Щел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бщие зат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) относиться в том числе к действующим нормативным правовым актам, в случае принятия в них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Село Щелканово» на 2018-2024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Село Щелканово» на период 2018- 2024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4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Село Щелк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5%; снижение, по сравнению с 2012 годом, удельных расходов электрической энергии на наружное освещение МО СП «Село Щелканово» на 15%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органов местного самоуправления, муниципальных учреждений, прошедших энергетические обследования.  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4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– й этап: 2021-2024 год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215  тыс. рублей, в том числе по годам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31 тыс. руб.;               ;   </w:t>
            </w:r>
          </w:p>
          <w:p>
            <w:pPr>
              <w:pStyle w:val="Normal"/>
              <w:jc w:val="both"/>
              <w:rPr/>
            </w:pPr>
            <w:r>
              <w:rPr/>
              <w:t>2019 – 19 т.р.</w:t>
            </w:r>
          </w:p>
          <w:p>
            <w:pPr>
              <w:pStyle w:val="Normal"/>
              <w:jc w:val="both"/>
              <w:rPr/>
            </w:pPr>
            <w:r>
              <w:rPr/>
              <w:t>2020- 19 т.р.</w:t>
            </w:r>
          </w:p>
          <w:p>
            <w:pPr>
              <w:pStyle w:val="Normal"/>
              <w:jc w:val="both"/>
              <w:rPr/>
            </w:pPr>
            <w:r>
              <w:rPr/>
              <w:t>2021 – 19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22- 56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 36 тыс.руб.</w:t>
            </w:r>
          </w:p>
          <w:p>
            <w:pPr>
              <w:pStyle w:val="Normal"/>
              <w:jc w:val="both"/>
              <w:rPr/>
            </w:pPr>
            <w:r>
              <w:rPr/>
              <w:t>2024 – 35 т.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«Село Щелканово»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 «Село Щелканово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Село Щелкан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 «Село Щелкан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5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«Село Щелк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ециалистов администрации МО сельское поселение «Село Щелкан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  215 тыс. рублей, в том числе по годам:</w:t>
      </w:r>
    </w:p>
    <w:p>
      <w:pPr>
        <w:pStyle w:val="Normal"/>
        <w:jc w:val="both"/>
        <w:rPr/>
      </w:pPr>
      <w:r>
        <w:rPr/>
        <w:t xml:space="preserve">2018- 31 тыс. руб.;               ;   </w:t>
      </w:r>
    </w:p>
    <w:p>
      <w:pPr>
        <w:pStyle w:val="Normal"/>
        <w:jc w:val="both"/>
        <w:rPr/>
      </w:pPr>
      <w:r>
        <w:rPr/>
        <w:t>2019 – 19 т.р.</w:t>
      </w:r>
    </w:p>
    <w:p>
      <w:pPr>
        <w:pStyle w:val="Normal"/>
        <w:jc w:val="both"/>
        <w:rPr/>
      </w:pPr>
      <w:r>
        <w:rPr/>
        <w:t>2020- 19 т.р.</w:t>
      </w:r>
    </w:p>
    <w:p>
      <w:pPr>
        <w:pStyle w:val="Normal"/>
        <w:jc w:val="both"/>
        <w:rPr/>
      </w:pPr>
      <w:r>
        <w:rPr/>
        <w:t>2021 – 19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2-  56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 36 тыс.руб.</w:t>
      </w:r>
    </w:p>
    <w:p>
      <w:pPr>
        <w:pStyle w:val="Normal"/>
        <w:jc w:val="both"/>
        <w:rPr/>
      </w:pPr>
      <w:r>
        <w:rPr/>
        <w:t>2024 – 35 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 годы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Село Щелканово» на 2018-2024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67"/>
        <w:gridCol w:w="1681"/>
        <w:gridCol w:w="1641"/>
        <w:gridCol w:w="792"/>
        <w:gridCol w:w="536"/>
        <w:gridCol w:w="536"/>
        <w:gridCol w:w="536"/>
        <w:gridCol w:w="536"/>
        <w:gridCol w:w="536"/>
        <w:gridCol w:w="536"/>
        <w:gridCol w:w="55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ета воды, счетч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взамен рту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нергосервисных контр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Село Щелканово» на 2018-2024 годы» 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2"/>
        <w:gridCol w:w="576"/>
        <w:gridCol w:w="1473"/>
        <w:gridCol w:w="1474"/>
        <w:gridCol w:w="505"/>
        <w:gridCol w:w="505"/>
        <w:gridCol w:w="518"/>
        <w:gridCol w:w="529"/>
        <w:gridCol w:w="531"/>
        <w:gridCol w:w="897"/>
        <w:gridCol w:w="78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7 г.)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в муниципальном образовании сельского поселения «Село Щелканово» на 2018-2024 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2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pc</dc:creator>
  <dc:description/>
  <cp:keywords/>
  <dc:language>en-US</dc:language>
  <cp:lastModifiedBy>USER</cp:lastModifiedBy>
  <cp:lastPrinted>2022-03-27T12:37:00Z</cp:lastPrinted>
  <dcterms:modified xsi:type="dcterms:W3CDTF">2022-03-28T05:26:00Z</dcterms:modified>
  <cp:revision>11</cp:revision>
  <dc:subject/>
  <dc:title>Программа социально-экономического развития муниципального образования сельского поселения</dc:title>
</cp:coreProperties>
</file>