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.03.2014 года</w:t>
        <w:tab/>
        <w:tab/>
        <w:tab/>
        <w:tab/>
        <w:tab/>
        <w:tab/>
        <w:tab/>
        <w:tab/>
        <w:t>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в целях предупреждения и пресечения коррупционных проявлений на муниципальной службе в администрации МО сельское поселение «Село Щелканово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– Лукьянову И.А.  ведущего специалиста администрации МО СП «Село Щелкано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администрации М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Щелканово»                                                  С.Е.Зохрабе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 к распоря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администрации МО СП «Село Щелканово»  от 20.03.2014 года № 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ий  Порядок в соответствии с пунктом 5 статьи 9 Федерального закона от 25.12.2008 г. № 273-ФЗ «О противодействии коррупции»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рабочих дней уведомить о данных фактах представителя нанимателя (работодател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Направление уведомления представителя нанимателя (работодателя) производится по форме согласно приложению 1 к По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уведомлении указыв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муниципального служащего, направившего уведомление (далее-уведомитель), контактный телефо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мещаемая должность муниципальной службы уведом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обращении к уведомителю каких-либо лиц в целях склонения его к совершению коррупционных правонарушений (излагается  в свободной форм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пись уведом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та составления уведо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егистрации уведомлен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), который оформляется, ведется и хранится у управляющей делами администрации муниципального района по форме согласно приложению 2 к Порядк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рганизация проверки сведен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подлежит рассмотрению на комиссии по урегулированию конфликта интересов и рассмотрению обращений муниципальных служащих о склонении их к совершению коррупционных правонарушений, образованной распоряжением главы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929"/>
        </w:tabs>
        <w:ind w:left="192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2343"/>
        </w:tabs>
        <w:ind w:left="234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5:00Z</dcterms:created>
  <dc:creator>Admin</dc:creator>
  <dc:description/>
  <cp:keywords/>
  <dc:language>en-US</dc:language>
  <cp:lastModifiedBy>user</cp:lastModifiedBy>
  <cp:lastPrinted>2014-03-26T11:40:00Z</cp:lastPrinted>
  <dcterms:modified xsi:type="dcterms:W3CDTF">2014-04-16T12:38:00Z</dcterms:modified>
  <cp:revision>5</cp:revision>
  <dc:subject/>
  <dc:title/>
</cp:coreProperties>
</file>