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«Село Щелканово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от  10.03.2017г        № 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 сельского поселения «Село Щелканово» (далее – Администрация)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>Юридический адрес</w:t>
      </w:r>
      <w:r>
        <w:rPr>
          <w:szCs w:val="28"/>
        </w:rPr>
        <w:t>: 249921 Калужская область, Юхновский район, с.Щелканово, Боровская, 18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7.15 (перерыв с 13.00 до 14.00)</w:t>
            </w:r>
          </w:p>
        </w:tc>
      </w:tr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8.00 до 16.00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(48436) 3-41-10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mihailpozdeev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yandex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  <w:lang w:val="en-US"/>
        </w:rPr>
        <w:t>shelkan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 сельского поселения «Село Щелканово»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МО МВД «Юхновский» по  Калужской области и органами государственного пожарного надзора либо ПЧ-21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/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 xml:space="preserve">2.5. Срок предоставления муниципальной услуги не должен превышать </w:t>
      </w:r>
      <w:r>
        <w:rPr>
          <w:color w:val="FF0000"/>
          <w:szCs w:val="28"/>
        </w:rPr>
        <w:t>20 календарных дней с</w:t>
      </w:r>
      <w:r>
        <w:rPr>
          <w:szCs w:val="28"/>
        </w:rPr>
        <w:t xml:space="preserve">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Правительства Калужской области от 26 августа 2015 г. N 481 «Об утверждении положения о государственной инспекции по охране объектов культурного наслед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МО МВД Юхновский по Калужской области и органами государственного пожарного надзора либо ПЧ-2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МО МВД «Юхновский» Калужской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2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п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4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8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8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18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18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8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8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 xml:space="preserve">2.19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9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9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9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0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.1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1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1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1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1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1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1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1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2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3.2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Cs w:val="28"/>
        </w:rPr>
        <w:tab/>
        <w:t>3.2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.2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2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3.2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3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3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4. Подготовленное письмо об отказе в выдаче разрешения направляется в порядке делопроизводства на подпись к Главе администрации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3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3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3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3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администрации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3.3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3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4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4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4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сельского поселения  – при обжаловании действий (бездействия) и решения специалиста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921, Калужская область, Юхновский район, с.Щелканово, Боровская,1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7.15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 (48436) 3-41-10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hailpozdee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дрес сайта в сети Интернет _ </w:t>
      </w:r>
      <w:r>
        <w:rPr>
          <w:color w:val="000000"/>
          <w:szCs w:val="28"/>
          <w:lang w:val="en-US"/>
        </w:rPr>
        <w:t>shelkanov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о Щелканов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Калистратова</dc:creator>
  <dc:description/>
  <cp:keywords/>
  <dc:language>en-US</dc:language>
  <cp:lastModifiedBy>USER</cp:lastModifiedBy>
  <cp:lastPrinted>2017-03-09T11:04:00Z</cp:lastPrinted>
  <dcterms:modified xsi:type="dcterms:W3CDTF">2017-12-26T11:45:00Z</dcterms:modified>
  <cp:revision>25</cp:revision>
  <dc:subject/>
  <dc:title>Административный регламент по выдаче разрешения на проведение</dc:title>
</cp:coreProperties>
</file>