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Село Щелк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19 октября   2021 года                                                                                                                  №   54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 Сельской Думы МО СП «Село Щелканово»  «О внесении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«Село Щелканово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 Сельской Думы МО СП «Село Щелканово»  «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«Село Щелканов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Сельской Думы МО СП «Село Щелканово»  от 24.07.2018 № 105, в целях обеспечения учета предложений по проекту решения  Сельской Думы МО СП «Село Щелканово»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Щелканово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 Сельской Думы МО СП «Село Щелканово» 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е сельское поселение «Село Щелканово» 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разовать комиссию по учету предложений по внесению изменений в проект решения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/>
        <w:t xml:space="preserve"> муниципального образования сельское поселение  «Село Щелканово» » в следующем состав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5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 Александр Михайлович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СП «Село Щелканово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рова Елена Викторо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ельской Думы МО СП «Село Щелканово»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280" w:after="0"/>
              <w:rPr>
                <w:color w:val="303030"/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</w:rPr>
              <w:t xml:space="preserve">Панаитова Наталья Георгие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Село Щелканово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/>
        <w:t xml:space="preserve"> Настоящее Решение вступает в силу со дня его официального обнародования и подлежит размещению на информационном стенде по</w:t>
      </w:r>
      <w:r>
        <w:rPr>
          <w:i/>
          <w:sz w:val="26"/>
          <w:szCs w:val="26"/>
        </w:rPr>
        <w:t xml:space="preserve"> </w:t>
      </w:r>
      <w:r>
        <w:rPr>
          <w:sz w:val="26"/>
        </w:rPr>
        <w:t>адресу : Калужская область, Юхновский район, с. Щелканово, ул. Боровская, д.18</w:t>
      </w:r>
      <w:r>
        <w:rPr/>
        <w:t xml:space="preserve"> и на официальном сайте администрации МО СП «Село Щелканово» в сети Интерне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П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Щелканово» </w:t>
        <w:tab/>
        <w:tab/>
        <w:tab/>
        <w:tab/>
        <w:tab/>
        <w:t xml:space="preserve">                       </w:t>
        <w:tab/>
        <w:t xml:space="preserve">Большаков А.М. </w:t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5664" w:firstLine="708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280" w:after="0"/>
        <w:ind w:left="6379" w:hanging="0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к Решению Сельской Думы</w:t>
      </w:r>
    </w:p>
    <w:p>
      <w:pPr>
        <w:pStyle w:val="Normal"/>
        <w:shd w:fill="FFFFFF" w:val="clear"/>
        <w:spacing w:before="280" w:after="0"/>
        <w:ind w:left="6379" w:hanging="0"/>
        <w:rPr>
          <w:b/>
          <w:b/>
          <w:color w:val="FF0000"/>
          <w:sz w:val="26"/>
          <w:szCs w:val="26"/>
        </w:rPr>
      </w:pPr>
      <w:r>
        <w:rPr>
          <w:b/>
          <w:color w:val="3B2D36"/>
          <w:sz w:val="26"/>
          <w:szCs w:val="26"/>
        </w:rPr>
        <w:t>от 19.10.2021 г № 54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b/>
          <w:color w:val="3B2D36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3B2D36"/>
          <w:sz w:val="26"/>
          <w:szCs w:val="26"/>
        </w:rPr>
        <w:tab/>
        <w:t xml:space="preserve"> </w:t>
        <w:tab/>
        <w:tab/>
        <w:tab/>
      </w: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СЕЛО ЩЕЛКАНОВО» «О ВНЕСЕНИИ ИЗМЕНЕНИЙ И ДОПОЛНЕНИЙ В УСТАВ МО СЕЛЬСКОЕ ПОСЕЛЕНИЕ «СЕЛО ЩЕЛКАНОВО» И О ПОРЯДКЕ УЧАСТИЯ ГРАЖДАН В ИХ ОБСУЖДЕНИ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            </w:t>
      </w:r>
      <w:r>
        <w:rPr>
          <w:color w:val="3B2D36"/>
          <w:sz w:val="26"/>
          <w:szCs w:val="26"/>
        </w:rPr>
        <w:t>1. Настоящее Положение разработано в соответствии с ч.4 ст.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внесении изменений и дополнений в Устав МО сельское поселение «Село Щелканово»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2. Порядок рассмотрения поступивших предложений и порядок учета поступивших предложений по проекту решения Сельской Думы «О внесении изменений и дополнений в Устав МО сельское поселение «Село Щелканово»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чет предложений депутатов Сельской Думы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образования, в обсуждении проекта решения осуществляется в форме публичных слушаний, порядок организация и проведение которых определяется Положением, утвержденным решением Сельской Думы от </w:t>
      </w:r>
      <w:r>
        <w:rPr>
          <w:color w:val="FF0000"/>
          <w:sz w:val="26"/>
          <w:szCs w:val="26"/>
        </w:rPr>
        <w:t>24.07.2018  года № 105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bCs/>
          <w:color w:val="3B2D36"/>
          <w:sz w:val="26"/>
          <w:szCs w:val="26"/>
        </w:rPr>
        <w:t xml:space="preserve">3. Предложения по проекту решения направляются в адрес Сельской Думы по адресу: Калужская область, Юхновский  район, с.Щелканово ул. Боровская д.18. до </w:t>
      </w:r>
      <w:r>
        <w:rPr>
          <w:bCs/>
          <w:color w:val="FF0000"/>
          <w:sz w:val="26"/>
          <w:szCs w:val="26"/>
        </w:rPr>
        <w:t>19.11.2021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>4. Предложения по проекту решения по результатам публичных слушаний оформляются и учитываются в соответствии с требованиями Положения о публичных слушаниях, утвержденного решением Сельской Думы от 24.07.2018г. № 105. 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>6. Предложения по проекту решения регистрируются комиссией в журнале, содержащем следующие разделы: 1) дата поступления предложения по проекту решения; 2) фамилия, имя, отчество гражданина (наименование юридического лица); 3) адрес места жительства гражданина (место нахождения юридического лица); 4) краткое содержание предлож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8. При обсуждении вопроса о внесении изменений и дополнений в Устав на заседании Сельской Думы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и таблице предложений по проекту решения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9. О результатах рассмотрения предложений Сельская Дума сообщает субъектам, внесшим предложения в письменном виде.</w:t>
      </w:r>
    </w:p>
    <w:p>
      <w:pPr>
        <w:pStyle w:val="Normal"/>
        <w:rPr>
          <w:rFonts w:eastAsia="Calibri"/>
          <w:color w:val="3B2D36"/>
          <w:sz w:val="26"/>
          <w:szCs w:val="26"/>
          <w:lang w:eastAsia="en-US"/>
        </w:rPr>
      </w:pPr>
      <w:r>
        <w:rPr>
          <w:rFonts w:eastAsia="Calibri"/>
          <w:color w:val="3B2D36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13659BD891231754D61DF9992B9843BE29E766A694149v75C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60DEBC40FBDB2FD62B73E43350B1841231754D61DF99v952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7:00Z</dcterms:created>
  <dc:creator>U1</dc:creator>
  <dc:description/>
  <cp:keywords/>
  <dc:language>en-US</dc:language>
  <cp:lastModifiedBy>USER</cp:lastModifiedBy>
  <cp:lastPrinted>2019-09-19T10:50:00Z</cp:lastPrinted>
  <dcterms:modified xsi:type="dcterms:W3CDTF">2021-10-21T09:55:00Z</dcterms:modified>
  <cp:revision>38</cp:revision>
  <dc:subject/>
  <dc:title> </dc:title>
</cp:coreProperties>
</file>