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Style15"/>
        <w:spacing w:before="0" w:after="0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«Село Щелканово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Калужской области</w:t>
      </w:r>
    </w:p>
    <w:p>
      <w:pPr>
        <w:pStyle w:val="Heading3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Heading3"/>
        <w:rPr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льской Думы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 2021 года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b/>
        </w:rPr>
        <w:t xml:space="preserve">О внесении изменений в решение Сельской Думы от 07.02.2019 № 123 «Об утверждении Правил благоустройства территории сельского поселения «Село Щелкан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 основании пункта 19 части 1  статьи 14 Федерального закона от 06.10.2003 №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 в редакции Закона Калужской области от 26.09.2018 №384-ОЗ) «О благоустройстве территорий муниципальных образования Калужской области», решения Сельской Думы МО сельское поселение «Село Щелканово» от 24.07.2018 № 105 «Об утверждении Положения о порядке организации  и проведения публичных слушаний, общественных обсуждений в муниципальном образовании сельское поселение «Село Щелканово», решения Сельской Думы от16.12.2020 г. № 25А «О проведении публичных слушаний по проекту решения Сельской Думы «О внесении изменений в решение Сельской Думы от 07.02.2019 «Об утверждении Правил благоустройства территории МО сельское поселение «Село Щелканово», Устава муниципального образования сельское поселение «Село Щелканово», Сельская Дума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ельской Думы МО сельское поселение «Село Щелканово» от 07.02.2019г. «Об утверждении Правил благоустройства территории сельского поселения «Село Щелканово» согласно приложению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бнародованию и размещению на официальном сайте администрации сельского поселения «Село Щелканово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Щелканово »                                </w:t>
        <w:tab/>
        <w:tab/>
        <w:tab/>
        <w:t xml:space="preserve">        А.М. Больша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к решению Сельской Думы сельско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поселение «Село Щелканово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19.01.2021 № 34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МЕНЕНИЯ И ДОПОЛНЕНИЯ, КОТОРЫЕ ВНОСЯТСЯ В ПРАВИЛА БЛАГОУСТРОЙСТВА ТЕРРИТОРИИ СЕЛЬСКОГО ПОСЕЛЕНИЯ «СЕЛО ЩЕЛКАНОВО», УТВЕРЖДЕННЫЕ РЕШЕНИЕМ СЕЛЬСКОЙ ДУМЫ СЕЛЬСКОГО ПОСЕЛЕНИЯ «СЕЛО ЩЕЛКАНОВО» ОТ 07.02.2019 № 123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. 8 после слов «на соответствующем праве» дополнить словами «предотвращать распространение сорного растения борщевика Сосновског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Заголовок Знак"/>
    <w:qFormat/>
    <w:rPr>
      <w:rFonts w:ascii="Garamond" w:hAnsi="Garamond" w:cs="Garamond"/>
      <w:b/>
      <w:kern w:val="2"/>
      <w:sz w:val="4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5:00Z</dcterms:created>
  <dc:creator>UserPC</dc:creator>
  <dc:description/>
  <cp:keywords/>
  <dc:language>en-US</dc:language>
  <cp:lastModifiedBy>USER</cp:lastModifiedBy>
  <cp:lastPrinted>2021-01-12T11:18:00Z</cp:lastPrinted>
  <dcterms:modified xsi:type="dcterms:W3CDTF">2021-02-08T07:35:00Z</dcterms:modified>
  <cp:revision>8</cp:revision>
  <dc:subject/>
  <dc:title>Муниципальное образование</dc:title>
</cp:coreProperties>
</file>