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 ПОСЕЛЕ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ЩЕЛКАНОВО»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03 ноября  2021 г.                                                           №57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   бюджета МО  сельского посел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ло Щелканово»  на 2022 год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-2024г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участия граждан в решении вопросов местного значения сельского поселения, в соответствии со ст.28 Федерального закона №131-ФЗ № «Об общих принципах организации местного самоуправления в РФ», Положением о публичных слушаниях в МО сельское поселение «Село Щелканово», </w:t>
      </w:r>
      <w:r>
        <w:rPr>
          <w:b/>
          <w:sz w:val="28"/>
          <w:szCs w:val="28"/>
        </w:rPr>
        <w:t>Сельская Дума РЕШИЛ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проекту  бюджета МО 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«Село Щелканово» на   25 ноября 2021 г   в 16-00 ч. в здании администрации по адресу: с.Щелканово, Боровская,18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в состав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кова А.М. - Главы МО сельское поселение «Село Щелканово»,Кишкановой  Н.Н. - главы администрации МО сельское поселение  «Село Щелканово»,     Шамаровой Е.В. - депутата сельской Думы МО СП «Село Щелкано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возложить на администрацию МО сельское поселение « Село Щелканов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«Село Щелканово»                                              </w:t>
        <w:tab/>
        <w:t xml:space="preserve">    Большаков А.М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благоустройству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3:00Z</dcterms:created>
  <dc:creator>User</dc:creator>
  <dc:description/>
  <cp:keywords/>
  <dc:language>en-US</dc:language>
  <cp:lastModifiedBy>USER</cp:lastModifiedBy>
  <cp:lastPrinted>2020-11-02T14:06:00Z</cp:lastPrinted>
  <dcterms:modified xsi:type="dcterms:W3CDTF">2021-11-17T12:47:00Z</dcterms:modified>
  <cp:revision>13</cp:revision>
  <dc:subject/>
  <dc:title>ФИНАНСОВО-ЭКОНОМИЧЕСКОЕ ОБОСНОВАНИЕ к проекту решения Сельской Думы МО СП «д</dc:title>
</cp:coreProperties>
</file>