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249921 Калужская область, Юхновский район, село Щелканово</w:t>
      </w:r>
    </w:p>
    <w:p>
      <w:pPr>
        <w:pStyle w:val="Normal"/>
        <w:jc w:val="center"/>
        <w:rPr/>
      </w:pPr>
      <w:r>
        <w:rPr/>
        <w:t>ул. Боровская, д.18, тел\факс 8 48 436 3-4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от  05 апреля 2021 года</w:t>
        <w:tab/>
        <w:tab/>
        <w:tab/>
        <w:tab/>
        <w:tab/>
        <w:tab/>
        <w:tab/>
        <w:t xml:space="preserve">  №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плане мероприятий по благоустройству</w:t>
      </w:r>
    </w:p>
    <w:p>
      <w:pPr>
        <w:pStyle w:val="Normal"/>
        <w:rPr/>
      </w:pPr>
      <w:r>
        <w:rPr>
          <w:b/>
          <w:sz w:val="28"/>
          <w:szCs w:val="28"/>
        </w:rPr>
        <w:t>территории  МО СП «Село Щелканово»</w:t>
      </w:r>
    </w:p>
    <w:p>
      <w:pPr>
        <w:pStyle w:val="Normal"/>
        <w:rPr/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  сельское поселение «Село Щелканово» и в целях улучшения  благоустройства  территории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План мероприятий по благоустройству территории МО СП «Село Щелканово» 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 СП «Село Щелканово» </w:t>
        <w:tab/>
        <w:tab/>
        <w:tab/>
        <w:tab/>
        <w:tab/>
        <w:tab/>
        <w:t>Кишканова Н.Н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№   от 05.04.2021 г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 благоустройств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МО СП «Село Щелканово» на 2021 г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4"/>
        <w:gridCol w:w="1928"/>
        <w:gridCol w:w="37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 гражданам -собственникам  частных домов, строений, сооружений ,  заборов, требующих ремонта, предписания для приведения недвижимого имущества в надлежащее состоя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мере выявления указанных объектов недвижимого имуще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собрания граждан по вопросам соблюдения Правил   благоустройства территории сельского поселения  и соблюдения Правил пожарной безопасности ,   и об  организации сбора и вывоза ТБО от жилых домов частного сект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  квартал</w:t>
            </w:r>
          </w:p>
          <w:p>
            <w:pPr>
              <w:pStyle w:val="Normal"/>
              <w:rPr/>
            </w:pPr>
            <w:r>
              <w:rPr/>
              <w:t>и по мере необходимости 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формационно-разъяснительную работу среди населения по вопросам проведения благоустройства   населенных пун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, Депутаты С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на территории  сельского поселения  традиционный смотр-конкурс по благоустройству  по номинациям : двор образцового содержания; подъезд образцового содержания; лучшая частная усадьба; самая благоустроенная территория  организации, учреждения; активный участник движения по благоустройств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нне-летний период (подведение итогов на «Дне села»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епутаты С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убботники по благоустройству, весенней очистки от мусора и озеленению населенных пунктов  поселения :</w:t>
            </w:r>
          </w:p>
          <w:p>
            <w:pPr>
              <w:pStyle w:val="Normal"/>
              <w:rPr/>
            </w:pPr>
            <w:r>
              <w:rPr/>
              <w:t>1.у  многоквартирных   домов в с.Щелканово</w:t>
            </w:r>
          </w:p>
          <w:p>
            <w:pPr>
              <w:pStyle w:val="Normal"/>
              <w:rPr/>
            </w:pPr>
            <w:r>
              <w:rPr/>
              <w:t>2.в  общественных местах ( Парк отдыха с.Щелканово, Парк Памяти с. Щелканов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15 апреля по 7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чника по благоустройств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Депутаты СД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ели    населенных пунктов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 местами несанкционированных свалок в черте населенных пунктов, в местах отдыха: реках ,водоемах, парк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 апрель-ок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провести работы по благоустройству    гражданских кладбищ, расположенных на территории поселения.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ию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, Депутаты СД, жители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кать к общественным  работам по благоустройству, весенней очистке от мусора, озеленению через Центр занятости незанятое население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, благоустройство  и ремонт воинского  захоронения д.Зубов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ма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, депутаты С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в порядке   площадок  для сбора мусор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, жители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ить  указатели пожарных водоемов и пожарных гидрантов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ми учащихся Щелкановской    общеобразовательной  школы провести акции:</w:t>
            </w:r>
          </w:p>
          <w:p>
            <w:pPr>
              <w:pStyle w:val="Normal"/>
              <w:rPr/>
            </w:pPr>
            <w:r>
              <w:rPr/>
              <w:t>1)«Чистый берег» по  очистке берегов  пруда с.Щелканово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ОШ с.Щелкано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и озеленить территории около магазинов, учреждений, организаций , предприятий, независимо от форм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-летний период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,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пиливание опасных  деревьев в населенных пунктах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, Депутаты СД, жители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ы по  своевременному окашиванию травы на общественных, придомовых и прилегающих  территориях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Собственники , арендаторы земельных участ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 работу по  выявлению постановке на учет в установленном законодательством порядке бесхозяйн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ы по косметическому  ремонту детских  площадок на территории поселения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</w:tr>
      <w:tr>
        <w:trPr>
          <w:trHeight w:val="1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вести работу с населением по вопросу участия в программе, основанных на местных инициативах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-4 кв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монт светильников уличного освещ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 необходимост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44:00Z</dcterms:created>
  <dc:creator>1</dc:creator>
  <dc:description/>
  <cp:keywords/>
  <dc:language>en-US</dc:language>
  <cp:lastModifiedBy>USER</cp:lastModifiedBy>
  <cp:lastPrinted>2020-01-13T12:58:00Z</cp:lastPrinted>
  <dcterms:modified xsi:type="dcterms:W3CDTF">2021-04-06T04:47:00Z</dcterms:modified>
  <cp:revision>4</cp:revision>
  <dc:subject/>
  <dc:title>УТВЕРЖДЕН</dc:title>
</cp:coreProperties>
</file>