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b/>
          <w:caps/>
        </w:rPr>
        <w:t>«СЕЛО ЩЕЛКАН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0 января 2021 г.                                                                                                          № 1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мерах по сохранности кабельных линий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исполнение Постановления Правительства РФ от 9 июня 1995г. № 578, утвердившего «Правила охраны линий и сооружений связи РФ», в целях создания на территории муниципального образования необходимых условий для эксплуатации электрических и волоконно-оптических линий связи и предотвращения их механических повреждений, вызывающих материальный ущерб и наносящий вред интересам граждан и государ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ешить представителю ПАО «Ростелеком» нанести кабельные линии связи на планы, схемы и планшеты, находящиеся в администрации, с ежегодной сверкой и внесением изме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жегодно выдавать представителю ПАО «Ростелеком» списки юридических и физических лиц, вблизи и по землям которых проходят кабельные линии связ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одить согласования мест размещения объектов и оформления прав собственности на землю, пользуясь планами с нанесенными на них кабелями связи, с учетом интересов ПАО «Ростелеко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ешить представителю ПАО «Ростелеком» размещение плакатов «О сохранности кабельных линий связи» в общедоступных местах помещений админ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е земляные работы по открытию котлованов, ям, траншей, устройством кюветов и откосов, вскрытию улиц, дорог, тротуаров и т.п. на глубине более 0,3 метров на территории администрации в охранной зоне кабеля связи производить в присутствии представителя ПАО «Ростелеком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роль исполнения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МО сельское поселение</w:t>
      </w:r>
    </w:p>
    <w:p>
      <w:pPr>
        <w:pStyle w:val="Normal"/>
        <w:ind w:firstLine="708"/>
        <w:jc w:val="both"/>
        <w:rPr/>
      </w:pPr>
      <w:r>
        <w:rPr>
          <w:b/>
        </w:rPr>
        <w:t>«Село Щелканово»                                                                     Н.Н.Кишкан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9:00Z</dcterms:created>
  <dc:creator>U1</dc:creator>
  <dc:description/>
  <dc:language>en-US</dc:language>
  <cp:lastModifiedBy>USER</cp:lastModifiedBy>
  <cp:lastPrinted>2021-01-20T08:27:00Z</cp:lastPrinted>
  <dcterms:modified xsi:type="dcterms:W3CDTF">2021-02-26T13:09:00Z</dcterms:modified>
  <cp:revision>2</cp:revision>
  <dc:subject/>
  <dc:title>П О С Т А Н О В Л Е Н И Е</dc:title>
</cp:coreProperties>
</file>