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Courier New"/>
          <w:color w:val="000000"/>
          <w:sz w:val="2"/>
          <w:szCs w:val="2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УНИЦИПАЛЬНОГО ОБРАЗОВАНИЯ СЕЛЬСКОЕ ПОСЕ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«СЕЛО ЩЕЛКАНОВО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______________________________________________________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49921 Калужская область, Юхновский район, село Щелканово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л. Боровская, д.18, тел\факс 8 48 436 3-41-10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6»  ноября  2021 г.                                                                  № 3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условий и определении форм участия граждан в обеспечении </w:t>
      </w:r>
    </w:p>
    <w:p>
      <w:pPr>
        <w:pStyle w:val="ConsPlusTitl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ых мер пожарной безопасности на территории </w:t>
      </w:r>
    </w:p>
    <w:p>
      <w:pPr>
        <w:pStyle w:val="ConsPlusTitle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СП «Село Щелканово» </w:t>
      </w:r>
    </w:p>
    <w:p>
      <w:pPr>
        <w:pStyle w:val="ConsPlusNormal"/>
        <w:spacing w:before="30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в целях определения форм участия граждан в обеспечении первичных мер пожарной безопасности на территории МО СП «Село Щелканово»  администрация МО СП «Село Щелканово» </w:t>
      </w:r>
    </w:p>
    <w:p>
      <w:pPr>
        <w:pStyle w:val="ConsPlusNormal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Утвердить Положение о создании условий и определении фор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ия граждан в обеспечении первичных мер пожарной безопасности на территории МО СП «Село Щелканово»  согласно приложению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№ 27 от 19.04.2017 г 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после </w:t>
      </w:r>
      <w:r>
        <w:rPr>
          <w:rStyle w:val="Style15"/>
          <w:color w:val="000000"/>
          <w:sz w:val="28"/>
          <w:szCs w:val="28"/>
        </w:rPr>
        <w:t>его официального опубликования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возложить на главу администрации Кишканову Н.Н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Село Щелканово»                                                     Кишканова Н.Н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ConsPlusTitle"/>
        <w:ind w:left="5664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постановлением администрации МО СП «Село Щелканово» </w:t>
      </w:r>
    </w:p>
    <w:p>
      <w:pPr>
        <w:pStyle w:val="ConsPlusTitle"/>
        <w:ind w:left="5664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6.11.2021 г    №3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ЗДАНИИ УСЛОВИЙ И ОПРЕДЕЛЕНИИ ФОРМ УЧАСТИЯ ГРАЖДАН В ОБЕСПЕЧЕНИИ ПЕРВИЧНЫХ МЕР ПОЖАРНОЙ БЕЗОПАСНОСТИ НА ТЕРРИТОРИИ  МО СП «СЕЛО ЩЕЛКАНОВО»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1. Настоящее Положение о создании условий и определении фор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я граждан в обеспечении первичных мер пожарной безопасности на территории  МО СП «Село Щелканово»  (далее – Положение) разработано соответствии с соответствии с Федеральным законом от 21 декабря 1994 года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 в целях определения форм участия граждан в обеспечении первичных мер пожарной безопасности на территории  МО СП «Село Щелканово» администрация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.2. Положением определяются меры, направленные на создание условий для участия граждан в обеспечении первичных мер пожарной безопасности на территории (наименование муниципального образования), а также формы такого учас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участия граждан в обеспечении первичных мер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 территории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П «Село Щелканово»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К формам участия граждан в обеспечении первичных мер пожарной безопасности на территории (наименование муниципального образования) относятся: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пожарной безопасности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оказание помощи органам местного самоуправления в проведении разъяснительной работы с целью формирования общественного мнения и психологических установок на личную и коллективную ответственность за пожарную безопасность, проведение бесед с населением о соблюдении правил пожарной безопасности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выполнение своевременной очистки территорий, прилегающих к жилым домам, зданиям и иным сооружениям от горючих отходов, опавших листьев, сухой растительности;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воевременной очистки прилегающей территории в зимний период от снега и льда проездов и подъездов к зданиям, сооружениям и водоисточникам, используемым для целей пожаротушения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содержание в исправном состоянии средств обеспечения пожарной безопасности в помещениях, находящихся в собственности (пользовании), при их наличии: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е уведомление пожарной охраны об обнаружении пожара;</w:t>
      </w:r>
    </w:p>
    <w:p>
      <w:pPr>
        <w:pStyle w:val="ConsPlusNormal"/>
        <w:spacing w:before="120" w:after="0"/>
        <w:ind w:firstLine="708"/>
        <w:jc w:val="both"/>
        <w:rPr/>
      </w:pPr>
      <w:r>
        <w:rPr>
          <w:sz w:val="28"/>
          <w:szCs w:val="28"/>
        </w:rPr>
        <w:t>обеспечение беспрепятственного проезда пожарной техники к месту пожара на территориях, находящихся в собственности (пользовании);</w:t>
      </w:r>
    </w:p>
    <w:p>
      <w:pPr>
        <w:pStyle w:val="ConsPlus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едписаний, постановлений и иных законных требований должностных лиц государственного пожарного надзор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ры по созданию условий для участия граждан в обеспечении первичных мер пожарной безопасности на территории МО СП «Село Щелканово» </w:t>
      </w:r>
    </w:p>
    <w:p>
      <w:pPr>
        <w:pStyle w:val="ConsPlus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целях привлечения граждан к участию в обеспечении первичных мер пожарной безопасности администрация  МО СП «Село Щелканово» 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поддержки в соответствии с законодательством Российской Федерации, законодательством Калужской области и муниципаль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62" w:before="480" w:after="24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0:00Z</dcterms:created>
  <dc:creator>PC-029-103-2</dc:creator>
  <dc:description/>
  <cp:keywords/>
  <dc:language>en-US</dc:language>
  <cp:lastModifiedBy>USER</cp:lastModifiedBy>
  <cp:lastPrinted>2021-12-22T10:26:00Z</cp:lastPrinted>
  <dcterms:modified xsi:type="dcterms:W3CDTF">2021-12-22T07:32:00Z</dcterms:modified>
  <cp:revision>9</cp:revision>
  <dc:subject/>
  <dc:title/>
</cp:coreProperties>
</file>