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right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Село Щелканово”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 06 февраля 2020  г.</w:t>
        <w:tab/>
      </w:r>
      <w:r>
        <w:rPr/>
        <w:tab/>
        <w:tab/>
        <w:tab/>
        <w:t xml:space="preserve">                   </w:t>
        <w:tab/>
        <w:t xml:space="preserve">                            </w:t>
        <w:tab/>
      </w:r>
      <w:r>
        <w:rPr>
          <w:b/>
        </w:rPr>
        <w:t xml:space="preserve">№ 170 </w:t>
      </w:r>
      <w:r>
        <w:rPr/>
        <w:tab/>
        <w:tab/>
        <w:tab/>
        <w:tab/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срока рассрочки оплаты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движимого имущества, находящегося в 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собственности муниципального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сельское поселение «Село Щелканово»,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бретаемого субъектами малого и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го предпринимательства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В соответствии с частью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атьей Устава муниципального образования сельское поселение «Село Щелканово»,  представительный орган муниципального образования сельское поселение «Село Щелканово».,</w:t>
      </w:r>
    </w:p>
    <w:p>
      <w:pPr>
        <w:pStyle w:val="Normal"/>
        <w:widowControl w:val="false"/>
        <w:autoSpaceDE w:val="false"/>
        <w:ind w:left="284"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ind w:left="28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</w:t>
        <w:tab/>
        <w:t>Установить, что срок рассрочки оплаты недвижимого имущества, находящегося в муниципальной собственности муниципального образования сельское поселение «Село Щелканово», 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2.</w:t>
        <w:tab/>
        <w:t>Контроль за исполнением настоящего решения возложить на главу администрации Поздеева М.Ю.  муниципального образования сельское поселение «Село Щелканово»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</w:t>
        <w:tab/>
        <w:t xml:space="preserve">Настоящее решение вступает в силу после его официального опубликования 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firstLine="540"/>
        <w:jc w:val="both"/>
        <w:rPr>
          <w:b/>
          <w:b/>
        </w:rPr>
      </w:pPr>
      <w:r>
        <w:rPr>
          <w:b/>
        </w:rPr>
        <w:t xml:space="preserve">сельское поселение «Село Щелканово»                                                 В.Г. Красавин               </w:t>
      </w:r>
    </w:p>
    <w:p>
      <w:pPr>
        <w:pStyle w:val="Normal"/>
        <w:widowControl w:val="false"/>
        <w:autoSpaceDE w:val="false"/>
        <w:ind w:left="28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 xml:space="preserve">ПОЯСНИТЕЛЬНАЯ ЗАПИСКА </w:t>
      </w:r>
    </w:p>
    <w:p>
      <w:pPr>
        <w:pStyle w:val="Normal"/>
        <w:widowControl w:val="false"/>
        <w:autoSpaceDE w:val="false"/>
        <w:ind w:left="28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к проекту решения «Об установлении срока рассрочки оплаты недвижимого имущества, находящегося в муниципальной собственности муниципального образования сельское поселение «Село Щелканово», приобретаемого субъектами малого и среднего предпринимательства»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Согласно ч. 1 ст. 5 Федерального закона от 22.07.2008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, в том числе, муниципальным правовым актом, но не должен составлять менее пяти л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Разработанным проектом решения во исполнение требований федерального закона установлен срок оплаты субъектами малого и среднего предпринимательства приобретаемого недвижимого имущества, находящегося в муниципальной собственност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ind w:left="28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к проекту решения «Об установлении срока рассрочки оплаты недвижимого имущества, находящегося в муниципальной собственности муниципального образования сельское поселение «Село Щелканово», приобретаемого субъектами малого и среднего предпринимательства»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Normal"/>
        <w:widowControl w:val="false"/>
        <w:autoSpaceDE w:val="false"/>
        <w:ind w:left="284" w:firstLine="540"/>
        <w:jc w:val="center"/>
        <w:rPr>
          <w:b/>
          <w:b/>
        </w:rPr>
      </w:pPr>
      <w:r>
        <w:rPr>
          <w:b/>
        </w:rPr>
        <w:t xml:space="preserve">ПЕРЕЧЕНЬ  </w:t>
      </w:r>
    </w:p>
    <w:p>
      <w:pPr>
        <w:pStyle w:val="Normal"/>
        <w:widowControl w:val="false"/>
        <w:autoSpaceDE w:val="false"/>
        <w:ind w:left="28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муниципальных нормативных правовых актов, подлежащих признанию утратившими силу, приостановлению, изменению или отмене в связи с принятием решения «Об установлении срока рассрочки оплаты недвижимого имущества, находящегося в муниципальной собственности муниципального образования сельское поселение «Село Щелканово», приобретаемого субъектами малого и среднего предпринимательства»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В связи с принятием настоящего решения признание утратившим силу, приостановление, изменение или принятие муниципальных нормативных правовых актов не потребуется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39" w:top="720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7:00Z</dcterms:created>
  <dc:creator>ЮНА</dc:creator>
  <dc:description/>
  <cp:keywords/>
  <dc:language>en-US</dc:language>
  <cp:lastModifiedBy>USER</cp:lastModifiedBy>
  <cp:lastPrinted>2020-02-17T09:51:00Z</cp:lastPrinted>
  <dcterms:modified xsi:type="dcterms:W3CDTF">2020-02-17T06:52:00Z</dcterms:modified>
  <cp:revision>13</cp:revision>
  <dc:subject/>
  <dc:title>Шаблон постановления Районного собрания</dc:title>
</cp:coreProperties>
</file>