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/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Село Щелканово”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ой области</w:t>
      </w:r>
    </w:p>
    <w:p>
      <w:pPr>
        <w:pStyle w:val="Heading5"/>
        <w:ind w:left="284" w:hanging="0"/>
        <w:rPr>
          <w:i w:val="false"/>
          <w:i w:val="false"/>
          <w:shadow/>
        </w:rPr>
      </w:pPr>
      <w:r>
        <w:rPr>
          <w:i w:val="false"/>
          <w:shadow/>
        </w:rPr>
        <w:t>Сельская Дума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ind w:left="284" w:hanging="0"/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ind w:left="284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я 2020 г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№ 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Об избрании Главы муниципального образования сельское поселение «Село Щелканово» - председателя Сельской Думы  МО СП  «Село Щелканово»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В соответствии с Уставом муниципального образования сельское поселение «Село Щелканово» и на основании протокола заседания счетной комиссии  №  2 от 12.10.2020 года о результатах голосования по  избранию Главы муниципального образования сельское поселение  «Село Щелканово» - председателя Сельской Думы МО СП «Село Щелканов</w:t>
      </w:r>
      <w:r>
        <w:rPr>
          <w:sz w:val="26"/>
        </w:rPr>
        <w:t>о»</w:t>
      </w:r>
      <w:r>
        <w:rPr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Сельская Дума МО СП «Село Щелканово» 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Избрать Главой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Село Щелканово», председателем Сельской Думы МО СП «Село Щелканово» - БОЛЬШАКОВА АЛЕКСАНДРА МИХАЙЛОВИ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 момента принятия и подлежит опубликованию в районной газете «Юхновские ве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</w:t>
        <w:tab/>
        <w:tab/>
        <w:tab/>
        <w:tab/>
        <w:tab/>
        <w:tab/>
        <w:t>М.В.Шил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5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i/>
      <w:kern w:val="2"/>
      <w:sz w:val="3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i/>
      <w:kern w:val="2"/>
      <w:sz w:val="34"/>
      <w:szCs w:val="24"/>
    </w:rPr>
  </w:style>
  <w:style w:type="character" w:styleId="Style14">
    <w:name w:val="Название Знак"/>
    <w:qFormat/>
    <w:rPr>
      <w:rFonts w:ascii="Garamond" w:hAnsi="Garamond" w:eastAsia="Times New Roman" w:cs="Garamond"/>
      <w:b/>
      <w:kern w:val="2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45:00Z</dcterms:created>
  <dc:creator>Чудо</dc:creator>
  <dc:description/>
  <cp:keywords/>
  <dc:language>en-US</dc:language>
  <cp:lastModifiedBy>Финогенова Татьяна Васильевна</cp:lastModifiedBy>
  <cp:lastPrinted>2015-09-24T13:28:00Z</cp:lastPrinted>
  <dcterms:modified xsi:type="dcterms:W3CDTF">2020-10-10T09:56:00Z</dcterms:modified>
  <cp:revision>5</cp:revision>
  <dc:subject/>
  <dc:title/>
</cp:coreProperties>
</file>