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.07.2017 г</w:t>
        <w:tab/>
        <w:tab/>
        <w:tab/>
        <w:t xml:space="preserve">               </w:t>
        <w:tab/>
        <w:t xml:space="preserve">                                                    № 6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Об утверждении Положения «О порядке формирования, ведения и обязательного опубликования перечня муниципального имущества, муниципального обра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МО СП «Село Щелканово», свободного от прав третьих лиц ( за исключением имущественных прав субъектов малого и среднего предприниматель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В соответствии с частями 4.1 статьи 18 Федерального законаот 24.07.2007 г № 209-ФЗ «О развитии малого и среднего предпринимательства  в Российской Федерации», руководствуясь статьей____ Устава МО СП «Село Щелканово», Сельская Дума МО СП «Село Щелканово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Утвердить Положение «О порядке формирования, ведения и обязательного опубликования перечня муниципального имущества МО СП «Село Щелканово», свободного от прав третьих лиц ( за исключением имущественных прав субъектов малого и среднего предпринимательства), ( далее соответственно- муниципальное имущество, Перечень)  ( прилагается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Установить, что формирование, утверждение, ведение ( в том числе ежегодное дополнение) и обязательное опубликование Перечня осуществляется администрацией муниципального образования сельское поселение «Село Щелканово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FontStyle11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е поселение «Село Щелканово»                                                      Е.К. Рудова </w:t>
      </w:r>
    </w:p>
    <w:p>
      <w:pPr>
        <w:pStyle w:val="Style31"/>
        <w:widowControl/>
        <w:spacing w:before="62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Утверждено Решением Сельской Думы</w:t>
      </w:r>
    </w:p>
    <w:p>
      <w:pPr>
        <w:pStyle w:val="Normal"/>
        <w:spacing w:lineRule="auto" w:line="480" w:before="0" w:after="200"/>
        <w:ind w:firstLine="709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МО СП «Село Щелканово»</w:t>
      </w:r>
    </w:p>
    <w:p>
      <w:pPr>
        <w:pStyle w:val="Normal"/>
        <w:spacing w:lineRule="auto" w:line="480" w:before="0" w:after="200"/>
        <w:ind w:firstLine="709"/>
        <w:jc w:val="right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№</w:t>
      </w:r>
      <w:r>
        <w:rPr>
          <w:rFonts w:cs="Calibri" w:ascii="Calibri" w:hAnsi="Calibri"/>
          <w:b/>
          <w:sz w:val="28"/>
          <w:szCs w:val="28"/>
          <w:lang w:eastAsia="en-US"/>
        </w:rPr>
        <w:t>___62____ от _19 июля  2017 г__</w:t>
      </w:r>
    </w:p>
    <w:p>
      <w:pPr>
        <w:pStyle w:val="Normal"/>
        <w:spacing w:before="0" w:after="200"/>
        <w:ind w:firstLine="709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ind w:firstLine="709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О ПОРЯДКЕ ФОРМИРОВАНИЯ, ВЕДЕНИЯ И ОБЯЗАТЕЛЬНОГО ОПУБЛИКОВАНИЯ ПЕРЕЧНЯ МУНИЦИПАЛЬНОГО ИМУЩЕСТВА  МУНИЦИПАЛЬНОГО ОБРАЗОВАНИЯ СЕЛЬСКОЕ ПОСЕЛЕНИЕ «СЕЛО ЩЕЛКАНОВО», СВОБОДНОГО ОТ ПРАВ ТРЕТЬИХ ЛИЦ ( 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Настоящее Положение определяет порядок формирования, ведения и обязательного опубликования перечня муниципального имущества МО СП «Село Щелканово», свободного от прав третьих лиц ( за исключением имущественных прав субъектов малого  и среднего предпринимательства) ( далее – Перечень), предусмотренного частью 4 статьи 18 Федерального Закона от 24.07.2007 г № 209-ФЗ «О развитии малого и среднего предпринимательства в Российской Федерации», в целях предоставления его во владение 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еречень представляет собой единую информационную базу данных на бумажном и электронном  носителях и составляется по форме, согласно приложению к настоящему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 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 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а) муниципальное имущество свободно от прав третьих лиц ( за исключением имущественных прав субъектов малого и среднего предпринимательства)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) муниципальное имущество не включено в прогнозный план ( программу) приватизацию имущества, находящегося в собственности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4. Органы местного самоуправления , субъекты малого или среднего предпринимательств, организаций, образующих инфраструктуру  поддержки субъектов малого ил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5. Рассмотрение предложения, указанного в пункте 4 настоящего Положения, осуществляется  уполномоченным органом в течении 30 календарных дней с даты его поступлени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б) об исключении сведений о муниципальном имуществе, в отношении которого поступило предложение, из Перечня с учетом  положений  пунктов  7 и 8 настоящего Положения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) об отказе в учете предложени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6.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, мотивированный ответ о невозможности включения све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7) Уполномоченный орган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б) ни одного заявления 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8) Муниципальное имущество исключается из Перечня в одном из следующих случаев: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б) право муниципальной собственности на имущество прекращено в установленном законодательством порядке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9) Утверждение Перечня, внесение изменений в Перечень, в связи с необходимостью включения и исключению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принятия  нормативных правовых актов муниципального образования сельское поселение «Село Щелканово»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10.  Перечень и внесенные в него изменения подлежат обязательному опубликованию в порядке, установленном для официального опубликования нормативно правовых актов муниципального образования сельское поселения «Село Щелканово» и размещению на официальном сайте муниципального образования сельское поселение «Село Щелканово» в течении 3 рабочих дней со дня утверждени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Приложение к Положению «О порядке формирования,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ведения и обязательного опубликования перечня 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муниципального имущества, муниципального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образования сельского поселения «Село Щелканово»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свободного от прав  третьих лиц ( за исключением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имущественных прав субъектов малого и среднего предпринимательства</w:t>
      </w:r>
    </w:p>
    <w:p>
      <w:pPr>
        <w:pStyle w:val="Normal"/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ФОРМА ПЕРЕЧНЯ МУНИЦИПАЛЬНОГО ИМУЩЕСТВА МУНИЦИПАЛЬНОГО ОБРАЗОВАНИЯ СЕЛЬСКОЕ ПОСЕЛЕНИЕ «СЕЛО ЩЕЛКАНОВО», СВОБОДНОГО ОТ ПРАВ ТРЕТЬИХ ЛИЦ (ЗА ИСКЛЮЧЕНИЕМ ИМУЩЕСТВЕННЫХ ПРАВ СУБЪЕКТОВ МАЛОГО  И СРЕДНЕГО ПРЕДПРИНИМАТЕЛЬСТВА)</w:t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100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693"/>
        <w:gridCol w:w="1559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дентификационные характеристики объекта (кадастровый номер, идентификационный номер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Технические парамет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31"/>
        <w:widowControl/>
        <w:spacing w:before="62" w:after="0"/>
        <w:jc w:val="right"/>
        <w:rPr>
          <w:rFonts w:ascii="Calibri" w:hAnsi="Calibri" w:cs="Calibri"/>
          <w:bCs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070C0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4:00Z</dcterms:created>
  <dc:creator>ЮНА</dc:creator>
  <dc:description/>
  <cp:keywords/>
  <dc:language>en-US</dc:language>
  <cp:lastModifiedBy>USER</cp:lastModifiedBy>
  <cp:lastPrinted>2017-07-20T11:28:00Z</cp:lastPrinted>
  <dcterms:modified xsi:type="dcterms:W3CDTF">2017-07-20T07:31:00Z</dcterms:modified>
  <cp:revision>20</cp:revision>
  <dc:subject/>
  <dc:title>Шаблон постановления Районного собрания</dc:title>
</cp:coreProperties>
</file>