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Село Щелканов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 23.05.2014г</w:t>
        <w:tab/>
        <w:tab/>
        <w:tab/>
        <w:tab/>
        <w:tab/>
        <w:t xml:space="preserve">               </w:t>
        <w:tab/>
        <w:t xml:space="preserve">                          № 99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еплоснабжения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Село Щелка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6 октября 2003 № 131 – ФЗ  «Об общих принципах организации местного самоуправления в Российской Федерации» и от 27 июля 2010 № 190 – ФЗ «О теплоснабжении» Сельская Дума сельского поселения «Село Щелкан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теплоснабжения сельского поселения «Село Щелканов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и подлежит размещению на официальном сайте администрации сельского поселения «Село Щелканово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Щелканово»                                                               С.В. Нов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 xml:space="preserve">          </w:t>
      </w:r>
      <w:r>
        <w:rPr/>
        <w:t>Утвержде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ешением Сель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Село Щелканов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23.05.2014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хема теплоснабжения сельского поселени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«Село Щелканово»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ем для разработки схемы теплоснабжения сельского поселения «Село Щелканово» Юхновского района, Калужской област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й закон от 27.07.2010 № 190-ФЗ «О теплоснабжении»; Федеральный закон о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Правительства Российской федерации от 22 февраля 2012 № 154 «О требованиях к схемам теплоснабжения, порядку их разработки и утвер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сновные цели и задачи схемы тепл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работы – разработка оптимальных вариантов развития системы теплоснабжения сельского поселения «Село Щелканово» по следующим критериям: качество, надежности теплоснабжения и экономической эффективности, а также  перспективное развитие системы теплоснабж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спективное развитие теплоснабжения определено генеральным планом муниципального образования на период до 203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арианты развития системы теплоснаб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1.   Развитие жилых территори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жилищной политики поселения является формирование полноценной сельской среды – комфортных условий проживания всех групп населения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неральным   планом муниципального образования сельского поселения «Село Щелканово» предполагается решение следующих задач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строительство до конца расчетного срока (2038 года) 7950 кв.м. общей площади или в среднем за период 318 кв.м. в год, для обеспечения посемейного расселения со среднем показателем обеспеченности жилищным фондом 40 кв.м/че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ной жилой сферы, отвечающей социальным требованиям доступности объектов и центров повседневного обслуживания, рекреаци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полагается  компактное развитие селитебной территории без увеличения плотности застройки и площади усадебных участков, размер приусадебных участков принимается от 10 соток на один участок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ого теплоснабжения на территории сельского поселения нет, жители отапливаются индивидуально – газ, дров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хема теплоснабжения разрабатывается на срок до 2038 года, для достижения следующих целей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зможности подключения к сетям теплоснабжения объектов капитального строительств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систем теплоснабжения в соответствии с нормативными требованиями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на теплоснабжение в расчете на каждого потребителя в долгосрочной перспективе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телей сельского поселения тепловой энергие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соответствующего развития коммунальной инфраструктуры существующих объек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систем теплоснабже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ая характеристика территории сельского поселения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е образование сельское поселение «Село Щелканово» расположено на территории Юхновского района, Калужской области. Административный центр сельского поселения  село Щелканово расположен в юго-восточной части МО «Юхновский район» в 23 км. от города Юхнова, в 53 км. от областного центра г.Калуг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е поселение граничит с Мосальским,  Мещовским, Бабынинским районами, с сельскими поселениями «Деревня Куркино», «Деревня Плоское», «Деревня Порослицы», «Деревня Упрямово», 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став сельского поселения «Деревня Куркино» входят следующие населенные пункты: село Щелканово, деревни: Астапова Слобода, Васцы, Деревягино, Жеремесло, Житеевка, Зубово, Крутое, Миньково, Мироново, Павлищево, Сосино, Сосновка, Сухолом, Федоровка,Чермошня,Ямны, Кудиново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щадь сельского поселения составляет 13144,14 га, численность населения 990 человека на 01.01.2014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аткая характеристика климата сельского поселения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е поселение «Село Щелканово» Юхновского района, Калужской области расположено в средней полосе Европейской территории России в зоне умеренно-континентального климата с хорошо выраженными сезонами года: лето - влажное, теплое; зима – умеренно холодная, с устойчивым снежным покровом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ый холодный месяц – январь, абсолютный минимум температуры воздуха – 46 градусов. Средняя продолжительность холодного периода – 133 дня. Средняя за зиму из максимальных глубина промерзания суглинистых почв составляет 64 см., наибольшая – 100 см.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точный максимум осадков приходится на летний период и составляет 10%, обеспечивает – 89 мм.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солютный максимум мгновенной скорости ветра – 34м/с. Годовое количество осадков 707 мм. Во влажные годы выпадает до 1000 мм., в сухие до 400 мм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сельского поселения протекает несколько небольших речушек и ручьев, большие территории подвержены заболачиванию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писание и функционирование систем теплоснабжения</w:t>
      </w:r>
    </w:p>
    <w:p>
      <w:pPr>
        <w:pStyle w:val="Normal"/>
        <w:ind w:left="300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ельского поселения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оснабжение сельского поселения осуществляется децентрализовано. Централизованным теплоснабжением обеспечен объект общественного назначения в селе Щелканово: здание школы, в которой помимо школы  размещен ФАП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централизованным теплоснабжением обеспечиваются  все жители поселения, проживающие как в индивидуальных жилых домах, так и в многоквартирной жилой застройки. Отопление производится газом и дровами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сельского поселения расположена одна котельная – автономная модульная котельная (ТКУ – 0,25) – с. Щелканово, ул.Молодежная д.24А. Марка котла : </w:t>
      </w:r>
      <w:r>
        <w:rPr>
          <w:sz w:val="28"/>
          <w:szCs w:val="28"/>
          <w:lang w:val="en-US"/>
        </w:rPr>
        <w:t>Comp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– 100, в количестве 2 штук, производительность МВт 2*0,10. Вид топлива – газ. Общая протяженность теплотрассы составляет 120 метров с диаметром трубы 100 мм, горячая вода не подаетс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котельной 2009 года постройки: фундамент – железо-бетонная плита в основании, материал стен: металл с утеплением пенопластом, кровля: гофрированная сталь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неральным планом сельского поселения не предусмотрено изменение схемы теплоснабжения, поэтому теплоснабжение перспективных объектов, которые планируется разместить вне зоны действия существующей котельной, предполагается осуществлять от автономных источнико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оснабжение индивидуальной застройки предполагается предусмотреть от современных, экологически чистых автоматизированных тепловых установок, основным топливом для которых будет являться магистральный природный газ.</w:t>
      </w:r>
    </w:p>
    <w:p>
      <w:pPr>
        <w:pStyle w:val="Normal"/>
        <w:ind w:left="300"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топления личных домов в селе Щелканово, деревне Зубово используются индивидуальное газовое отопление. В перспективе планируется газификация деревень: Чермошня, Миньково, Жеремесло, Сосино, Астапова Слобода от ГРС Порослица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льные населенные пункты не газифицированы. Жилищный фонд оборудован отопительными печами, работающими на твердом топливе (дрова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данных компаний производителей оборудования, технических паспортов устройств, характеристика индивидуальных  теплогенерирующих установок имеет следующий вид: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ПД теплогенерирующих устан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, т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сетевой, тыс.куб.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</w:tc>
      </w:tr>
    </w:tbl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равнительного анализа, рекомендуется использование газового топлива. В перспективном малоэтажном строительстве планируется использовать централизованный магистральный природный газ. Для организации теплоснабжения в проектируемых индивидуальных жилых домах и общественных зданиях предлагается внедрить прогрессивные – поквартирные системы теплоснабжения, при этом источник тепла установлен непосредственно у потребителя. В качестве теплогенератора в системе поквартирного теплоснабжения рекомендуется использовать двухконтурный газовый котел. Газовый котел с закрытой топкой, принудительным удалением дымовых газов, регулирующими термостатами выработки и отпуска тепла на отопление и горячее водоснабжение снабжен необходимыми блокировками и автоматикой безопасности. Котлы с закрытой топкой, с атмосферной горелкой, обеспечивает требуемый уровень безопасности и не оказывает влияния на воздухообмен в жилых помещениях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вартирная система отопления дает возможность пользователю самостоятельно регулировать потребление тепла, а следовательно, и затраты на теплоснабжение и горячее водоснабжение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 В связи с дальнейшей газификацией поселения указанная тенденция будет сохранятьс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плуатацию котельной и тепловых сетей, т.е. централизованную систему отопления на территории сельского поселения осуществляет ООО «Юхновтепло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на деятельности единой теплоснабжающей организации ООО «Юхновтепло» распространяется на теплоснабжение социально значимых объектов бюджетной сферы, находящихся на территории села Щелканово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ind w:left="30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щей площади или в среднем за период 196,8 кв.м. ода) 4920 кв.м.еревянной среды -  до 2038 года.</w:t>
      </w:r>
    </w:p>
    <w:p>
      <w:pPr>
        <w:pStyle w:val="Normal"/>
        <w:ind w:left="30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же  перспективное развитие с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2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5:00Z</dcterms:created>
  <dc:creator>UserPC</dc:creator>
  <dc:description/>
  <dc:language>en-US</dc:language>
  <cp:lastModifiedBy>USER</cp:lastModifiedBy>
  <cp:lastPrinted>2014-06-27T12:44:00Z</cp:lastPrinted>
  <dcterms:modified xsi:type="dcterms:W3CDTF">2017-06-28T05:25:00Z</dcterms:modified>
  <cp:revision>2</cp:revision>
  <dc:subject/>
  <dc:title>Схема теплоснабжения сельского поселения «Деревня Куркино»</dc:title>
</cp:coreProperties>
</file>