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Проект                                       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  апреля 2018 года              </w:t>
        <w:tab/>
        <w:tab/>
        <w:t xml:space="preserve">            </w:t>
        <w:tab/>
        <w:t xml:space="preserve">                                            №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Село Щелканово» за 2017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Село Щелканово»  за  2017 год по доходам в сумме  2 345 684,86  рублей, по расходам в сумме 2 135 863,60  рублей, с  профицитом бюджета в сумме  209 821,26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Село Щелканово» за  2017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Село Щелканово» за  2017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Село Щелканово» за  2017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Село Щелканово» за  2017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7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Щелканово»    </w:t>
      </w:r>
      <w:r>
        <w:rPr/>
        <w:tab/>
        <w:tab/>
        <w:tab/>
        <w:tab/>
        <w:t xml:space="preserve">                                     Е.А. Макар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8-04-09T12:54:00Z</dcterms:modified>
  <cp:revision>162</cp:revision>
  <dc:subject/>
  <dc:title>Шаблон постановления Районного собрания</dc:title>
</cp:coreProperties>
</file>