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сельское поселение 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«Село Щелканово»</w:t>
      </w:r>
    </w:p>
    <w:p>
      <w:pPr>
        <w:pStyle w:val="Heading"/>
        <w:jc w:val="left"/>
        <w:rPr/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ужская обла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jc w:val="center"/>
        <w:rPr>
          <w:b/>
          <w:b/>
          <w:i/>
          <w:i/>
          <w:shadow/>
          <w:color w:val="000000"/>
          <w:sz w:val="28"/>
        </w:rPr>
      </w:pPr>
      <w:r>
        <w:rPr>
          <w:b/>
          <w:i/>
          <w:shadow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/>
          <w:shadow/>
          <w:color w:val="000000"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16"/>
        </w:rPr>
      </w:pPr>
      <w:r>
        <w:rPr>
          <w:rFonts w:cs="Arial" w:ascii="Arial" w:hAnsi="Arial"/>
          <w:b/>
          <w:shadow/>
          <w:color w:val="000000"/>
          <w:sz w:val="16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hadow/>
          <w:color w:val="000000"/>
          <w:sz w:val="28"/>
        </w:rPr>
      </w:pPr>
      <w:r>
        <w:rPr>
          <w:rFonts w:cs="Arial" w:ascii="Arial" w:hAnsi="Arial"/>
          <w:b/>
          <w:shadow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 10  января  2024 г.                                                                            № 147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94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>
          <w:trHeight w:val="1451" w:hRule="atLeast"/>
        </w:trPr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 утверждении Плана работы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ельской Думы муниципальн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я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Село Щелканово» на 2024 год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исполнения Федерального закона от 06 октября 2003 года №131-ФЗ «Об общих принципах организации местного самоуправления в Российской Федерации», на основании Регламента Сельской Думы муниципального образования сельское поселение «Село Щелканово»,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сельское поселение "Село Щелканово"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3B2D36"/>
          <w:sz w:val="28"/>
          <w:szCs w:val="28"/>
        </w:rPr>
        <w:t>Сельская Дума</w:t>
      </w:r>
      <w:r>
        <w:rPr>
          <w:color w:val="3B2D36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3B2D36"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лан работы Сельской Думы сельское поселение «Село Щелканово» на 2024 год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О сельское поселение </w:t>
      </w:r>
    </w:p>
    <w:p>
      <w:pPr>
        <w:pStyle w:val="Heading4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Село Щелканово» </w:t>
        <w:tab/>
        <w:tab/>
        <w:tab/>
        <w:t xml:space="preserve">                                       </w:t>
      </w:r>
      <w:r>
        <w:rPr>
          <w:sz w:val="28"/>
          <w:szCs w:val="28"/>
          <w:lang w:val="ru-RU"/>
        </w:rPr>
        <w:t xml:space="preserve">Е.В. Шамарова </w:t>
      </w:r>
    </w:p>
    <w:p>
      <w:pPr>
        <w:pStyle w:val="Heading4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к Решению Сельской Думы М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Село Щелканово»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47  от  10.01.2024  года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го поселения «Село Щелканов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</w:t>
      </w:r>
      <w:r>
        <w:rPr/>
        <w:t xml:space="preserve"> год</w:t>
      </w:r>
    </w:p>
    <w:tbl>
      <w:tblPr>
        <w:tblW w:w="1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2126"/>
        <w:gridCol w:w="1774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/>
              <w:t xml:space="preserve">.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деятельности Сельской Ду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ля рассмотрения на заседан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>
                <w:color w:val="000000"/>
              </w:rPr>
              <w:t>- о проекте решения «Об утверждении отчета об исполнении бюджета МО сельское поселение «Село Щелканово» за 2023 год»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>о проведении публичных слушаний по проекту решения «Об исполнении бюджета МО сельское поселение «Село Щелканово» за 2023 го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об исполнении бюджета сельского поселения «Село Щелканово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2023 год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о подготовке и проведении   праздничных мероприятий, посвящённых 9 ма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Об обеспечении первичных мер пожарной безопасности в границах населённых пунктов поселения в весенне-летний  пожароопасный период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утверждение мероприятий по благоустройству, санитарной очистке населённых пунктов МО сельское поселение «Село Щелканово»;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 исполнении бюджета  МО сельское поселение «Село Щелканово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1 квартал 2024 года;</w:t>
            </w:r>
          </w:p>
          <w:p>
            <w:pPr>
              <w:pStyle w:val="Normal"/>
              <w:rPr/>
            </w:pPr>
            <w:r>
              <w:rPr/>
              <w:t>-Об организации летнего  труда, отдыха и оздоровления детей и подростк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администрации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дведение итогов месячника по санитарной очистке и благоустройству населённых пунктов;</w:t>
            </w:r>
          </w:p>
          <w:p>
            <w:pPr>
              <w:pStyle w:val="Normal"/>
              <w:rPr/>
            </w:pPr>
            <w:r>
              <w:rPr/>
              <w:t>-О подведении итогов конкурсов по благоустройству территории посел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 готовности к отопительному сезону 2024-2025 год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 исполнении бюджета  МО сельское поселение «Село Щелканово»  </w:t>
            </w:r>
          </w:p>
          <w:p>
            <w:pPr>
              <w:pStyle w:val="Normal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I </w:t>
            </w:r>
            <w:r>
              <w:rPr/>
              <w:t xml:space="preserve"> полугодие  2024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 исполнении бюджета  МО сельское поселение «Село Щелканово»  </w:t>
            </w:r>
          </w:p>
          <w:p>
            <w:pPr>
              <w:pStyle w:val="Normal"/>
              <w:rPr/>
            </w:pPr>
            <w:r>
              <w:rPr/>
              <w:t>за 9 месяцев  2024 года;</w:t>
            </w:r>
          </w:p>
          <w:p>
            <w:pPr>
              <w:pStyle w:val="Normal"/>
              <w:rPr/>
            </w:pPr>
            <w:r>
              <w:rPr/>
              <w:t>-О проекте  бюджета МО сельское поселение «Село Щелканово»  на 2025 год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 назначении публичных слушаний по проекту решения о бюджете МО сельское поселение «Село Щелканово» </w:t>
            </w:r>
          </w:p>
          <w:p>
            <w:pPr>
              <w:pStyle w:val="Normal"/>
              <w:rPr/>
            </w:pPr>
            <w:r>
              <w:rPr/>
              <w:t>на 2025 год;</w:t>
            </w:r>
          </w:p>
          <w:p>
            <w:pPr>
              <w:pStyle w:val="Normal"/>
              <w:rPr/>
            </w:pPr>
            <w:r>
              <w:rPr/>
              <w:t>-О мерах пожарной безопасности в границах населённых пунктов сельского поселения в зимний период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бюджете МО сельское поселение «Село Щелканово» на 2025 г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 проведении Новогодних праздни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 пожарной безопасности на период выходных и праздничных дн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О сельское поселение «Село Щелкан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; 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тчёт Главы администрации МО сельское поселение «Село Щелканово» о результатах деятельности администрации </w:t>
            </w:r>
          </w:p>
          <w:p>
            <w:pPr>
              <w:pStyle w:val="Normal"/>
              <w:rPr/>
            </w:pPr>
            <w:r>
              <w:rPr/>
              <w:t>за 2024  год;</w:t>
            </w:r>
          </w:p>
          <w:p>
            <w:pPr>
              <w:pStyle w:val="Normal"/>
              <w:rPr/>
            </w:pPr>
            <w:r>
              <w:rPr/>
              <w:t>-отчёт участкового уполномоченного полиции МО МВД России «Юхновский»;</w:t>
            </w:r>
          </w:p>
          <w:p>
            <w:pPr>
              <w:pStyle w:val="Normal"/>
              <w:rPr/>
            </w:pPr>
            <w:r>
              <w:rPr/>
              <w:t>-Об утверждении Плана работы Сельской Думы МО сельское поселение «Село Щелканово» на 2025 г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работе Щелкановского Сельского Дома культуры  за 2024 год (создание организации досуга и обеспечение жителей поселения услугами организаций культу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К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 в бюджет сельское поселение «Село Щелканово»  н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; 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нормативные правовые акты и в муниципальные правовые акты, в связи с изменениями действующе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; 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информаций, представлений и протестов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соб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решений   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реализации муницип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проведение заседаний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убличны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постоян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нформационное обеспечение деятельности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убликование решений Сельской Думы, путем размещения решений  Думы на информационных  стенд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ешений   сельской Думы на официальном сайте органа местного самоуправления сельского поселения в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нормативно - правовых актов Сельской Думы для включения в региональный регистр муниципальных правовых а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ист администрации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sz w:val="26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7759BB03971CAAAC0A5BDE7DB30048FFF1196F09784A4908CEBDE62FAA67Cm0N9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4:25:00Z</dcterms:created>
  <dc:creator>ЮНА</dc:creator>
  <dc:description/>
  <dc:language>en-US</dc:language>
  <cp:lastModifiedBy>User</cp:lastModifiedBy>
  <cp:lastPrinted>2023-01-11T10:31:00Z</cp:lastPrinted>
  <dcterms:modified xsi:type="dcterms:W3CDTF">2024-01-20T14:25:00Z</dcterms:modified>
  <cp:revision>2</cp:revision>
  <dc:subject/>
  <dc:title>Шаблон постановления Районного собрания</dc:title>
</cp:coreProperties>
</file>