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7 декабря 2024  года                                                                                              </w:t>
        <w:tab/>
        <w:t xml:space="preserve"> № 167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Село Щелканово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Село Щелканово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Село Щелканово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Село Щелканово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Село Щелкано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Село Щелканово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Решение вступает в силу с момента его подписания, и распространяется на правоотношения, возникшие с 1 января  2025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Решение подлежит официальному обнародованию и размещению на официальном сайте администрации муниципального образования сельское поселение «Село Щелканово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Щелканово»                                                                         </w:t>
      </w:r>
      <w:r>
        <w:rPr/>
        <w:tab/>
      </w:r>
      <w:r>
        <w:rPr>
          <w:b/>
        </w:rPr>
        <w:t xml:space="preserve">    Е.В.Ша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8:00Z</dcterms:created>
  <dc:creator>ЮНА</dc:creator>
  <dc:description/>
  <dc:language>en-US</dc:language>
  <cp:lastModifiedBy>User</cp:lastModifiedBy>
  <cp:lastPrinted>2008-12-23T09:42:00Z</cp:lastPrinted>
  <dcterms:modified xsi:type="dcterms:W3CDTF">2025-01-20T09:48:00Z</dcterms:modified>
  <cp:revision>2</cp:revision>
  <dc:subject/>
  <dc:title>Шаблон постановления Районного собрания</dc:title>
</cp:coreProperties>
</file>