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июля 2024 года      </w:t>
        <w:tab/>
        <w:t xml:space="preserve">                                                                                 № 15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Щелканово» от 18 декабря 2023 года № 141 «О бюджете МО сельское поселение «Село Щелканов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Щелк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41 «О бюджете МО сельское поселение «Село Щелкан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Щелкано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895 771,87 рублей, в том числе объем безвозмездных поступлений в сумме 3 274 03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5 567 563,54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Щелканово» в сумме 10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71 791,6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2, № 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Щелкано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Щелканово»                                                                                     Е.В. Ша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7-10T06:12:00Z</dcterms:modified>
  <cp:revision>306</cp:revision>
  <dc:subject/>
  <dc:title>Шаблон постановления Районного собрания</dc:title>
</cp:coreProperties>
</file>