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Село Щелкано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27 декабря 2024 года      </w:t>
        <w:tab/>
        <w:t xml:space="preserve">                                                                                     № 16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Село Щелканово» от 18 декабря 2023 года № 141 «О бюджете МО сельское поселение «Село Щелканово» на 2024 год и на плановый период 2025 и  2026 годов 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положением «О бюджетном процессе в муниципальном образовании сельское поселение «Село Щелканово» сельская Дума Решил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нести в Решение сельской Думы от 18 декабря 2023 года № 141 «О бюджете МО сельское поселение «Село Щелканово» на 2024 год и на плановый период 2025 и 2026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1</w:t>
      </w:r>
      <w:r>
        <w:rPr/>
        <w:t>.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«</w:t>
      </w:r>
      <w:r>
        <w:rPr>
          <w:b/>
        </w:rPr>
        <w:t>1.</w:t>
      </w:r>
      <w:r>
        <w:rPr/>
        <w:t xml:space="preserve"> Утвердить основные характеристики бюджета муниципального образования сельское поселение «Село Щелканово» на 2024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5 167 514,69 рублей, в том числе объем безвозмездных поступлений в сумме 3 284 222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в сумме 5 839 306,36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Село Щелканово» в сумме 10 00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внутреннего долга на 1 января 2025 года в сумме 0,00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671 791,67 рублей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 xml:space="preserve"> Внести изменения в приложения №2, № 6, № 8, № 10, № 12 согласно приложениям № 1, № 2, № 3, № 4, №5 к настоящему решению соответственно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>
          <w:b/>
        </w:rPr>
        <w:t>3.</w:t>
      </w:r>
      <w:r>
        <w:rPr/>
        <w:t xml:space="preserve"> Настоящее Решение вступает в силу с момента подписания и применяется к правоотношениям по формированию бюджета МО СП «Село Щелканово» на 2024 год и на плановый период 2025 и 2026 год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Село Щелканово»                                                                                     Е.В. Шама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</cp:lastModifiedBy>
  <cp:lastPrinted>2008-12-23T09:42:00Z</cp:lastPrinted>
  <dcterms:modified xsi:type="dcterms:W3CDTF">2025-01-24T09:15:00Z</dcterms:modified>
  <cp:revision>311</cp:revision>
  <dc:subject/>
  <dc:title>Шаблон постановления Районного собрания</dc:title>
</cp:coreProperties>
</file>