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eastAsia="Courier New"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sz w:val="40"/>
        </w:rPr>
        <w:t>«Село Щелканово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26 ноября 2024г.</w:t>
        <w:tab/>
      </w:r>
      <w:r>
        <w:rPr/>
        <w:tab/>
        <w:tab/>
        <w:tab/>
        <w:t xml:space="preserve">                   </w:t>
        <w:tab/>
        <w:t xml:space="preserve">                      </w:t>
      </w:r>
      <w:r>
        <w:rPr>
          <w:b/>
        </w:rPr>
        <w:t>№ 161</w:t>
      </w:r>
      <w:r>
        <w:rPr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5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Село Щелканово», Решением Районного Собрания представителей муниципального района «Юхновский район» от 30.09.2024 № 294  Сельская Дума муниципального образования сельское поселение «Село Щелк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Село Щелкан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5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Село Щелкан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5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5 года,  подлежит официальному обнародованию и размещению на официальном сайте Администрации СП «Село Щелк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«Село Щелканово»                                                       Е.В. Шамарова 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Приложение  к решению Сельской Думы   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е поселение «Село Щелканово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26.11.2024 г. №  16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(за исключением земель сельскохозяйственного назначения);  принятие в соответствии с гражданским законодательством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рганизация ритуальных услуг и содержание мест захорон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9:00Z</dcterms:created>
  <dc:creator>ЮНА</dc:creator>
  <dc:description/>
  <cp:keywords/>
  <dc:language>en-US</dc:language>
  <cp:lastModifiedBy>User</cp:lastModifiedBy>
  <cp:lastPrinted>2021-10-27T09:28:00Z</cp:lastPrinted>
  <dcterms:modified xsi:type="dcterms:W3CDTF">2024-11-26T07:55:00Z</dcterms:modified>
  <cp:revision>4</cp:revision>
  <dc:subject/>
  <dc:title>Шаблон постановления Районного собрания</dc:title>
</cp:coreProperties>
</file>