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Щелк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11 апреля 2024 года                                                                                                     №   1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«Село Щелканово» за 1 квартал 2024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Село Щелканово» за 1 квартал 2024 года, а также в соответствии со статьей 264.2 пунктом 5 Бюджетного Кодекса РФ администрация муниципального образования сельское поселение «Село Щелкан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Село Щелканово» за 1 квартал 2024 года по доходам в сумме 1 110 192,52 рубля, по расходам в сумме 697 462,23 рубля, с профицитом бюджета в сумме 412 730,2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Село Щелканово» за 1 квартал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Село Щелк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Щелк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Щелк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Село Щелк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Село Щелк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Село Щелк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Щелканово»              </w:t>
        <w:tab/>
        <w:t xml:space="preserve">                                                                    И.С. Большакова</w:t>
      </w:r>
    </w:p>
    <w:sectPr>
      <w:type w:val="nextPage"/>
      <w:pgSz w:w="11906" w:h="1682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4-11-07T08:43:00Z</cp:lastPrinted>
  <dcterms:modified xsi:type="dcterms:W3CDTF">2024-04-15T12:26:00Z</dcterms:modified>
  <cp:revision>89</cp:revision>
  <dc:subject/>
  <dc:title>                                                                                </dc:title>
</cp:coreProperties>
</file>