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Калужская область Юх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ind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31 января 2024 года                                                                                                </w:t>
      </w:r>
      <w:r>
        <w:rPr>
          <w:b/>
          <w:sz w:val="22"/>
          <w:szCs w:val="22"/>
        </w:rPr>
        <w:t>№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постановление администрации муниципального образования сельское поселение «Село Щелканово» от 22.02.2023 года № 13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утверждении Административного регламента предоставления муниципальной услуги «Направление 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е поселение «Село Щелканово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о статьей 55.31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уководствуясь статьей 35 Устава муниципального образования сельское поселение «Село Щелканово», администрация  муниципального образования  сельское поселение «Село Щелканово»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Постановление администрации муниципального образования сельское поселение «Село Щелканово» от 22.02.2023 года № 1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е поселение «Село Щелканово» внести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Добавить пункт 2.8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«Пункт 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аза в приеме документов не установлены.»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Настоящее постановление вступает в силу со дня его подписания, подлежит обнародованию и размещению на официальном сайте администрации  муниципального образования сельское поселение «Село Щелканово» в сети Интернет.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Контроль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en-US"/>
        </w:rPr>
        <w:t xml:space="preserve">исполнением настоящего постановления </w:t>
      </w:r>
      <w:r>
        <w:rPr>
          <w:sz w:val="22"/>
          <w:szCs w:val="22"/>
        </w:rPr>
        <w:t>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6"/>
        <w:rPr/>
      </w:pPr>
      <w:r>
        <w:rPr>
          <w:sz w:val="22"/>
          <w:szCs w:val="22"/>
        </w:rPr>
        <w:t>И.о. главы администр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ело Щелканово»                                             </w:t>
        <w:tab/>
        <w:t xml:space="preserve">                                   </w:t>
        <w:tab/>
        <w:t xml:space="preserve">И.С. Большаков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en-US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3">
    <w:name w:val="Заголовок №3_"/>
    <w:qFormat/>
    <w:rPr>
      <w:b/>
      <w:bCs/>
      <w:i/>
      <w:iCs/>
    </w:rPr>
  </w:style>
  <w:style w:type="character" w:styleId="Style11">
    <w:name w:val="Основной текст_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5" w:firstLine="709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1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19:00Z</dcterms:created>
  <dc:creator>LENA</dc:creator>
  <dc:description/>
  <dc:language>en-US</dc:language>
  <cp:lastModifiedBy>User</cp:lastModifiedBy>
  <cp:lastPrinted>2024-02-03T10:56:00Z</cp:lastPrinted>
  <dcterms:modified xsi:type="dcterms:W3CDTF">2024-02-03T08:19:00Z</dcterms:modified>
  <cp:revision>2</cp:revision>
  <dc:subject/>
  <dc:title>Шаблон постановления Районного собрания</dc:title>
</cp:coreProperties>
</file>