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>сельское поселение  «Село Щелканово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Л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26 марта 2024 года</w:t>
        <w:tab/>
        <w:tab/>
        <w:tab/>
        <w:tab/>
        <w:tab/>
        <w:tab/>
      </w:r>
      <w:r>
        <w:rPr>
          <w:b/>
          <w:color w:val="000000"/>
          <w:sz w:val="26"/>
        </w:rPr>
        <w:t xml:space="preserve">                  </w:t>
      </w:r>
      <w:r>
        <w:rPr>
          <w:b/>
          <w:color w:val="000000"/>
          <w:sz w:val="26"/>
          <w:lang w:val="en-US"/>
        </w:rPr>
        <w:t xml:space="preserve">            </w:t>
      </w:r>
      <w:r>
        <w:rPr>
          <w:b/>
          <w:color w:val="000000"/>
          <w:sz w:val="26"/>
        </w:rPr>
        <w:t>№   1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О проведении весеннего месячника по санитарной очистке и благоустройству территории МО 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«Село Щелканово»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лучшения санитарного состояния и повышения уровня  благоустройства населенных пунктов на территории сельского поселения администрация муниципального образования сельское поселение «Село Щелканово»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с 01 апреля по 05 мая 2023 года весенний месячник по санитарной очистке и благоустройству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Закрепить за предприятиями и организациями всех форм собственности,  находящимися на территории сельского поселения, места, подлежащие санитарной очистке (Приложение № 1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каждую пятницу еженедельным днем санитарной уборки закрепленных и прилегающих территор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предприятий и организаций всех форм собственности, индивидуальным предпринимателям, владельцам домовладений провести работы по санитарной очистке и благоустройству закрепленных территорий в соответствии с правилами благоустройства территории МО СП «Село Щелканов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Итоги месячника подвести на заседании комиссии по контролю за благоустройством и санитарным состоянием населенных пунктов на территории МО СП «Село Щелканов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ри подведении итогов обратить особое внимание на санитарное состояние прилегающих территорий (недопущение хранения дров, перегноя, строительных материалов, транспортных средств, мусора на прилегающих к домам территориях и проезжей части улиц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Контроль за выполнением данного постановления оставляю за собо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И.о. главы администрации М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Село Щелканово»                                                           И.С. Больша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СП «Село Щелканово»</w:t>
      </w:r>
    </w:p>
    <w:p>
      <w:pPr>
        <w:pStyle w:val="Normal"/>
        <w:jc w:val="right"/>
        <w:rPr/>
      </w:pPr>
      <w:r>
        <w:rPr/>
        <w:t xml:space="preserve">от 26.03.2024 года №1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 и предприятий, закрепленных за территориями мест об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ьзования, подлежащих санитарной очис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68"/>
        <w:gridCol w:w="42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ная территория, мест общего польз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репленной организации, пред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, прилегающая к административному зданию филиал Щелканово» ФГУП АПК «Непецино»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Щелканово» ФГУП АПК «Непецино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административному зданию администрации МО СП « Село Щелканово»,  памятни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СП «Село Щелканово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административному зданию школ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Щелкано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СДК (по лицевой стороне), Парк Памя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библиоте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ФА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отдыха с. Щелкано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Село Щелканово», Депутаты СД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администрации МО</w:t>
        <w:br/>
        <w:t xml:space="preserve">СП «Село Щелканово»                                                                                 И.С. Большаков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П «Село Щелканово»</w:t>
      </w:r>
    </w:p>
    <w:p>
      <w:pPr>
        <w:pStyle w:val="Normal"/>
        <w:jc w:val="right"/>
        <w:rPr/>
      </w:pPr>
      <w:r>
        <w:rPr/>
        <w:t>от 26.03.2024 года №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ПРОВЕДЕНИЯ</w:t>
      </w:r>
    </w:p>
    <w:p>
      <w:pPr>
        <w:pStyle w:val="Normal"/>
        <w:jc w:val="center"/>
        <w:rPr/>
      </w:pPr>
      <w:r>
        <w:rPr>
          <w:b/>
        </w:rPr>
        <w:t xml:space="preserve">санитарной очистки и благоустройства территории МО сельское «Село Щелкан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768"/>
        <w:gridCol w:w="24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прилегающих территорий (уборка мусора, обрезка деревьев, кустарников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Село Щелканово» - 1 чел., СДК – 2 чел, библиотека – 1 чел, ФАП – 1 чел, МКОУ «Средняя общеобра-</w:t>
            </w:r>
          </w:p>
          <w:p>
            <w:pPr>
              <w:pStyle w:val="Normal"/>
              <w:rPr/>
            </w:pPr>
            <w:r>
              <w:rPr/>
              <w:t>зовательная  школа» с. Щелканово-6 ч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апр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очистка закрепленных территорий: </w:t>
            </w:r>
          </w:p>
          <w:p>
            <w:pPr>
              <w:pStyle w:val="Normal"/>
              <w:rPr/>
            </w:pPr>
            <w:r>
              <w:rPr/>
              <w:t>вырубка кустарника, уборка мус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»-8 чел, администрация МО СП «Село Щелканово»-1 чел,</w:t>
            </w:r>
          </w:p>
          <w:p>
            <w:pPr>
              <w:pStyle w:val="Normal"/>
              <w:rPr/>
            </w:pPr>
            <w:r>
              <w:rPr/>
              <w:t>СДК -2 чел.</w:t>
            </w:r>
          </w:p>
          <w:p>
            <w:pPr>
              <w:pStyle w:val="Normal"/>
              <w:rPr/>
            </w:pPr>
            <w:r>
              <w:rPr/>
              <w:t>Депутаты СД – 2 чел.</w:t>
            </w:r>
          </w:p>
        </w:tc>
      </w:tr>
      <w:tr>
        <w:trPr>
          <w:trHeight w:val="3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прилегающих, закрепленных территорий (уборка мусора, обрезка деревьев, кустарни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Средняя общеобразовательная школа»- 6 чел., администрация МО СП «Село Щелканово»-2 чел. СДК-2 чел.</w:t>
            </w:r>
          </w:p>
          <w:p>
            <w:pPr>
              <w:pStyle w:val="Normal"/>
              <w:rPr/>
            </w:pPr>
            <w:r>
              <w:rPr/>
              <w:t xml:space="preserve">Депутаты СД- 2 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«Щелканово» - 3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поселения 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д.Павлищево около мусорных контейнеров и около площадки для крупногабаритного мусор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СП «Село Щелканово»- 1 чел,</w:t>
            </w:r>
          </w:p>
          <w:p>
            <w:pPr>
              <w:pStyle w:val="Normal"/>
              <w:rPr/>
            </w:pPr>
            <w:r>
              <w:rPr/>
              <w:t>Жители д. Павлищево – 6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преля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 субботник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Село Щелканово», СДК, работники библиотеки, жители поселения. Сотрудники детского сада «Теремок». СОШ с.Щелканово», РЭС, филиал Щелканово ФГУП АПК «Непецин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общественных мест в с. Щелканово, сбор мусора вдоль обочин дорог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СП «Село Щелканово»- 1 чел,</w:t>
            </w:r>
          </w:p>
          <w:p>
            <w:pPr>
              <w:pStyle w:val="Normal"/>
              <w:rPr/>
            </w:pPr>
            <w:r>
              <w:rPr/>
              <w:t>МКОУ «Средняя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школа»- 5 чел,</w:t>
            </w:r>
          </w:p>
          <w:p>
            <w:pPr>
              <w:pStyle w:val="Normal"/>
              <w:rPr/>
            </w:pPr>
            <w:r>
              <w:rPr/>
              <w:t>СДК- 2 чел, библиотека- 1 чел, Дет.сад «Теремок» -3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апреля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в д. Зубово у территории кладбищ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СП «Село Щелканово»- 1 чел,</w:t>
            </w:r>
          </w:p>
          <w:p>
            <w:pPr>
              <w:pStyle w:val="Normal"/>
              <w:rPr/>
            </w:pPr>
            <w:r>
              <w:rPr/>
              <w:t xml:space="preserve">Жители д. Зубово – 10 чел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м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нитарная очистка территории братской могилы  в д.Зубово, памятника погибшим воинам в ВОВ в с.Щелканово(уборка мусора, побелка бордюро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Средняя общеобразовательнаяшкола» - 8 чел., администрация МО СП «Село Щелканово» - 1 чел., СДК - 2 чел.</w:t>
            </w:r>
          </w:p>
          <w:p>
            <w:pPr>
              <w:pStyle w:val="Normal"/>
              <w:rPr/>
            </w:pPr>
            <w:r>
              <w:rPr/>
              <w:t>Библиотека – 1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администрации МО</w:t>
        <w:br/>
        <w:t xml:space="preserve">СП «Село Щелканово»                                                                           И.С. Большак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6:00Z</dcterms:created>
  <dc:creator>Компьютер</dc:creator>
  <dc:description/>
  <dc:language>en-US</dc:language>
  <cp:lastModifiedBy>User</cp:lastModifiedBy>
  <cp:lastPrinted>2024-03-29T09:23:00Z</cp:lastPrinted>
  <dcterms:modified xsi:type="dcterms:W3CDTF">2024-03-29T11:16:00Z</dcterms:modified>
  <cp:revision>2</cp:revision>
  <dc:subject/>
  <dc:title/>
</cp:coreProperties>
</file>