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Щелк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14 октября 2024 года                                                                                                     №   2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«Село Щелканово» за 9 месяцев 2024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Щелканово» за 9 месяцев 2024 года, а также в соответствии со статьей 264.2 пунктом 5 Бюджетного Кодекса РФ администрация муниципального образования сельское поселение «Село Щелк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Село Щелканово» за 9 месяцев 2024 года по доходам в сумме 2 745 479,90 рублей, по расходам в сумме 2 211 385,06 рублей, с профицитом бюджета в сумме 534 094,84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Щелканово» за 9 месяцев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Щелканово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Щелканово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Щелканово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Щелканово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Щелканово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Щелк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.о. Главы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Щелканово»              </w:t>
        <w:tab/>
        <w:t xml:space="preserve">                                                                    И.Г. Фоменко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4-11-07T08:43:00Z</cp:lastPrinted>
  <dcterms:modified xsi:type="dcterms:W3CDTF">2024-10-16T11:44:00Z</dcterms:modified>
  <cp:revision>92</cp:revision>
  <dc:subject/>
  <dc:title>                                                                                </dc:title>
</cp:coreProperties>
</file>