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</w:t>
      </w:r>
      <w:bookmarkStart w:id="0" w:name="_Hlk103868022"/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о </w:t>
      </w:r>
      <w:bookmarkStart w:id="1" w:name="_Hlk10386833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Щелканово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3 декабря 2024 года                                                                                                        № 2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Село Щелканов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2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ело Щелканово»</w:t>
      </w:r>
      <w:bookmarkEnd w:id="2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Село Щелканов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30 января 2023 года N 5 " Об утверждении методики прогнозирования поступлений доходов в бюджет муниципального образования сельское поселение «Село Щелканов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Село Щелкано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.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Щелканово»     </w:t>
        <w:tab/>
        <w:tab/>
        <w:tab/>
        <w:tab/>
        <w:t xml:space="preserve">                                               И.Г. Фоменко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Село Щелканов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03 декабря 2024 г. N 28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3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СЕЛО ЩЕЛКАН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Село Щелкано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Село Щелкано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4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4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Село Щелкано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Село Щелкано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86"/>
      <w:bookmarkEnd w:id="5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СЕЛО ЩЕЛКАНО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1877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USER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6" w:name="P148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7" w:name="P149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0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1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0" w:name="P152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4:00Z</dcterms:created>
  <dc:creator>Мосальск</dc:creator>
  <dc:description/>
  <dc:language>en-US</dc:language>
  <cp:lastModifiedBy>User</cp:lastModifiedBy>
  <cp:lastPrinted>2013-11-21T09:32:00Z</cp:lastPrinted>
  <dcterms:modified xsi:type="dcterms:W3CDTF">2024-12-05T12:04:00Z</dcterms:modified>
  <cp:revision>2</cp:revision>
  <dc:subject/>
  <dc:title>ПРАВИТЕЛЬСТВО КАЛУЖСКОЙ ОБЛАСТИ</dc:title>
</cp:coreProperties>
</file>