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разования 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Село Щелк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5 февраля  2024 года                                                     </w:t>
        <w:tab/>
        <w:t>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8.12.2020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9 «Об утверждении Порядка принятия ре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тежам в бюджет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е поселение «Село Щелкан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муниципального образования сельское поселение «Село Щелканово», администрация муниципального образования сельское поселение «Село Щелк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от 18.12.2020 г. № 39 «Об утверждении Порядка принятия решений о признании безнадежной к взысканию задолженности по платежам в бюджет муниципального образования сельское поселение «Село Щелканово»,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подпункт «б» пункта 3.4 словами: «указывается в акте о   признании безнадежной к взысканию задолженности по платежам в бюджет муниципального образования сельское поселение «Село Щелканово»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подписания, подлежит обнародованию и размещению на официальном сайте администрации МО сельское поселение «Село Щелканово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ело Щелканово»                                                                 И.С. 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8:00Z</dcterms:created>
  <dc:creator>UserPC</dc:creator>
  <dc:description/>
  <dc:language>en-US</dc:language>
  <cp:lastModifiedBy>User</cp:lastModifiedBy>
  <cp:lastPrinted>2024-02-05T16:06:00Z</cp:lastPrinted>
  <dcterms:modified xsi:type="dcterms:W3CDTF">2024-02-05T13:08:00Z</dcterms:modified>
  <cp:revision>2</cp:revision>
  <dc:subject/>
  <dc:title>Администрация муниципального</dc:title>
</cp:coreProperties>
</file>