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kern w:val="2"/>
          <w:sz w:val="32"/>
          <w:szCs w:val="32"/>
        </w:rPr>
        <w:t>«Село Щелканово 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хн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алужская область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36"/>
          <w:szCs w:val="36"/>
        </w:rPr>
      </w:pPr>
      <w:r>
        <w:rPr>
          <w:b/>
          <w:shadow/>
          <w:color w:val="000000"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от 19.03.2025г.</w:t>
        <w:tab/>
      </w:r>
      <w:r>
        <w:rPr/>
        <w:tab/>
        <w:tab/>
        <w:tab/>
        <w:t xml:space="preserve">                   </w:t>
        <w:tab/>
        <w:t xml:space="preserve">                                   </w:t>
        <w:tab/>
      </w:r>
      <w:r>
        <w:rPr>
          <w:b/>
        </w:rPr>
        <w:t>№ 172</w:t>
      </w:r>
    </w:p>
    <w:p>
      <w:pPr>
        <w:pStyle w:val="Normal"/>
        <w:ind w:left="284" w:hanging="0"/>
        <w:jc w:val="both"/>
        <w:rPr/>
      </w:pPr>
      <w:r>
        <w:rPr/>
        <w:tab/>
        <w:tab/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Об утверждении Правил содержания мест захоронения в части благоустройства территорий кладбищ, порядка деятельности общественных кладбищ на территории МО сельское поселение «Село Щелканово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Руководствуясь Федеральными </w:t>
      </w:r>
      <w:hyperlink r:id="rId2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 xml:space="preserve"> от 12.01.1996 N 8-ФЗ "О погребении и похоронном деле", 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алужской области от 26.12.2012 N 377-ОЗ "О регулировании отдельных правоотношений в сфере погребения и похоронного дела на территории Калужской области", Санитарными правилами и нормами СанПиН 2.1.3684-21, на основании Соглашения от 25.12.2024 г. между администрацией муниципального района «Юхновский район» и администрацией СП «Село Щелканово» о передаче части полномочий по решению вопросов местного значения на 2025 год,     в Устав муниципального образования сельского поселения «Село Щелканово»,     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Сельская Дума </w:t>
      </w:r>
      <w:r>
        <w:rPr>
          <w:b/>
        </w:rPr>
        <w:t>РЕШИЛА: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 xml:space="preserve"> содержания мест захоронения в части благоустройства территорий кладбищ на территории МО сельского поселения «Село Щелканово» (прилагается)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деятельности общественных кладбищ на территории МО сельское поселение «Село Щелканово» (прилагается)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>3. Настоящее Решение вступает в силу со дня его официального опубликования и подлежит размещению на официальном сайте администрации МО сельское поселение «Село Щелканово»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Село Щелканово»                                       Е.В. Шамаров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Приложение  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 Сельской Думы 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>МО сельское поселение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2"/>
        </w:rPr>
        <w:t>«Село Щелканово»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9.03.2025г.  № 172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Я МЕСТ ЗАХОРОНЕНИЯ В ЧАСТИ БЛАГОУСТРОЙСТВА</w:t>
      </w:r>
    </w:p>
    <w:p>
      <w:pPr>
        <w:pStyle w:val="Style11"/>
        <w:spacing w:lineRule="auto" w:line="312" w:before="0" w:after="0"/>
        <w:jc w:val="center"/>
        <w:rPr/>
      </w:pPr>
      <w:r>
        <w:rPr>
          <w:b/>
          <w:bCs/>
        </w:rPr>
        <w:t>ТЕРРИТОРИЙ КЛАДБИЩ НА ТЕРРИТОРИИ СЕЛЬСКОГО ПОСЕЛЕНИЯ</w:t>
      </w:r>
    </w:p>
    <w:p>
      <w:pPr>
        <w:pStyle w:val="Style11"/>
        <w:spacing w:lineRule="auto" w:line="312" w:before="0" w:after="0"/>
        <w:jc w:val="center"/>
        <w:rPr/>
      </w:pPr>
      <w:r>
        <w:rPr>
          <w:b/>
          <w:bCs/>
          <w:sz w:val="28"/>
        </w:rPr>
        <w:t>«Село Щелканово»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ъекты, в отношении которых осуществляются мероприятия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по содержанию и благоустройству мест 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bookmarkStart w:id="0" w:name="p18"/>
      <w:bookmarkEnd w:id="0"/>
      <w:r>
        <w:rPr/>
        <w:t xml:space="preserve">1.1. Администрация МО сельское поселение «Село Щелканово» обеспечивает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благоустройство территорий муниципаль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уборку объектов благоустройства, расположенных на территории муниципаль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уборку мест захоронений, уход за памятниками погибшим при защите Отечества, почетными, братскими (общими) захоронениями в случаях, если погребение осуществлялось за счет средств федерального, областного, местного бюджетов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уборку иных мест захоронений и уход за памятниками, находящимися под охраной государства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2. Содержание и уборку мест захоронений, надмогильных сооружений, не указанных в </w:t>
      </w:r>
      <w:hyperlink w:anchor="p18">
        <w:r>
          <w:rPr>
            <w:rStyle w:val="InternetLink"/>
            <w:color w:val="000000"/>
            <w:u w:val="none"/>
          </w:rPr>
          <w:t>пункте 1.1</w:t>
        </w:r>
      </w:hyperlink>
      <w:r>
        <w:rPr/>
        <w:t xml:space="preserve"> настоящих Правил, обеспечивают лица (организации), на которых зарегистрированы места захоронений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3. В случае передачи мест захоронения на баланс хозяйствующего субъекта (муниципального учреждения/предприятия) обязанности по их содержанию и благоустройству осуществляет лицо, которому передано данное кладбище. 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2. Требования по содержанию мест 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2.1. Администрация МО сельское поселение «Село Щелканово» в целях содержания и благоустройства мест захоронения осуществляет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>а) огораживание территории кладбищ забором или древесно-кустарниковой растительностью;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е) размещение мусоросборников и урн для мусор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ж) ограждение площадок для мусоросборников, имеющих твердое покрытие (асфальтирование, бетонирование), создание на территории кладбища либо на прилегающей к нему территории мест, выполненных из твердого покрытия, для стоянки автотранспорт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з) систематическую уборку территории кладбища: дорожек общего пользования, проходов (кроме могил), а также братских могил и захоронений, аллей почетных захоронений и зоны санитарной ответственности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и) своевременный вывоз мусора, в том числе засохших цветов и венков, в специально отведенные мест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к) выполнение работ по озеленению, уход за зелеными насаждениями, расположенными за пределами границ мест захоронений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л) содержание в надлежащем порядке мест захоронений и памятников, перечисленных в </w:t>
      </w:r>
      <w:hyperlink w:anchor="p18">
        <w:r>
          <w:rPr>
            <w:rStyle w:val="InternetLink"/>
            <w:color w:val="000000"/>
            <w:u w:val="none"/>
          </w:rPr>
          <w:t>пункте 1.1</w:t>
        </w:r>
      </w:hyperlink>
      <w:r>
        <w:rPr/>
        <w:t xml:space="preserve"> настоящих Правил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м) установку вывески при входе с указанием наименования кладбища, его принадлежности и режима работы, плана кладбища, порядка посещения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) письменное уведомление лиц, осуществляющих содержание либо уход за местом захоронения, о пришедших в ветхость (негодность) надмогильных сооружениях, памятниках и других элементах обустройства места захоронения с целью их исправления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о) устройство и содержание общественных туалетов на территории кладбища или прилегающей к нему территории; </w:t>
      </w:r>
    </w:p>
    <w:p>
      <w:pPr>
        <w:pStyle w:val="Style11"/>
        <w:spacing w:before="168" w:after="100"/>
        <w:rPr/>
      </w:pPr>
      <w:r>
        <w:rPr/>
        <w:t xml:space="preserve">        </w:t>
      </w:r>
      <w:r>
        <w:rPr/>
        <w:t>2.2. На территориях кладбищ в соответствии с требованиями законодательства обеспечивается доступ инвалидов и маломобильных лиц к местам погребения и захоронения, иным объектам похоронного назначения.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3. Права и обязанности граждан, организаций, произведших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захоронение, по содержанию и благоустройству мест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3.1. Граждане, организации, производящие захоронения, вправе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оизводить работы по благоустройству мест захоронений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ажать цветы и иные растения на участке захоронения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ажать деревья в соответствии с настоящими Правила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3.2. Граждане, организации, произведшие захорон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ивлеченных лиц, оказывающих услуги по содержанию мест захоронения, за счет собственных средств.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4. Требования по организации озеленения, застройки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и благоустройства мест 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>4.1. Озеленение и благоустройство территорий мест захоронения проектируются в соответствии с требованиями МДК 11-01.2002 "Рекомендации о порядке похорон и содержания кладбищ в Российской Федерации".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 </w:t>
      </w:r>
      <w:r>
        <w:rPr/>
        <w:t xml:space="preserve">Все работы по застройке и благоустройству территорий мест захоронения выполняются с максимальным сохранением существующих деревьев, кустарников и растительного грунта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2. Дорожная сеть по всей территории кладбищ, на отдельных участках в частности, от их значения и размеров, расчетной интенсивности движения, подразделяется на дорожки и тротуары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3. Ширина пешеходных дорожек между могилами или их сдвоенными рядами на участке должна обеспечивать беспрепятственный проход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4. Установка надмогильных сооружений (надгробий) и оград на кладбище допускается только в границах предоставленных мест захорон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Устанавливаемые надмогильные сооружения (надгробия) и ограды не должны иметь частей, выступающих за границы мест захоронения или нависающих над ни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адписи на надмогильных сооружениях (надгробиях) должны быть читаемы и соответствовать документам об умерших, захороненных в данном месте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При содержании гражданами надмогильных сооружений в неисправном состоянии, которое может явиться причиной травм посетителей кладбища, администрация кладбища вправе принять соответствующие меры по их устранению, в том числе при необходимости произвести их демонтаж. Демонтированные надмогильные сооружения складируются на специально отведенном месте на территории кладбища и возвращаются собственнику по его требованию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адмогильные сооружения и ограды, установленные за пределами мест захоронения, подлежат сносу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5. В границах участка, отведенного для захоронения, разрешается посадка живой зеленой изгороди с последующим за ней уходом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6. Лица, производящие замену надмогильного сооружения, в обязательном порядке обеспечивают его вывоз с территории кладбища в течение месяца со дня его снятия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5. Ограничения при содержании и благоустройстве мест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5.1. На территории кладбища запрещается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оизводить работы по монтажу и демонтажу надмогильных сооружений без согласования с администрацией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ортить надмогильные сооружения, оборудование кладбища, кладбищенское оборудование, засорять территорию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ъезжать на территорию кладбища на транспорте, кроме как в порядке, установленном органами местного самоуправления, за исключением случаев, связанных с проездом катафального транспортного средства и транспорта, образующего похоронную процессию; связанных с доставкой и установкой надмогильных сооружений; а также случаев, связанных с доставлением граждан пожилого возраста и граждан с ограниченными возможностями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ажать деревья без согласования с администрацией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ыгуливать собак, пасти домашних животных, ловить птиц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разводить костры (кроме поджогов при копке могил в зимнее время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оизводить рытье ям для добывания песка, глины, грунта, резать дерн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осуществлять складирование строительных и других материалов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здавать стихийные свалки мусора и загрязнять территорию захоронений, в том числе складировать старые демонтированные надмогильные сооружения (надгробия, оградки, иные ритуальные сооружения в не установленных для этих целей местах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ломать зеленые насаждения, рвать цветы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6. Ответственность за нарушение Правил содержания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и благоустройства мест захоронения</w:t>
      </w:r>
      <w:r>
        <w:rPr/>
        <w:t xml:space="preserve"> </w:t>
      </w:r>
    </w:p>
    <w:p>
      <w:pPr>
        <w:pStyle w:val="Style11"/>
        <w:spacing w:before="0" w:after="0"/>
        <w:jc w:val="both"/>
        <w:rPr/>
      </w:pPr>
      <w:r>
        <w:rPr/>
        <w:t xml:space="preserve">6.1. Лица, виновные в нарушении настоящих Правил, привлекаются к ответственности в соответствии с законодательством.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1"/>
        <w:spacing w:lineRule="atLeast" w:line="288" w:before="0" w:after="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Style11"/>
        <w:spacing w:lineRule="atLeast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риложение  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ельской Думы</w:t>
      </w:r>
    </w:p>
    <w:p>
      <w:pPr>
        <w:pStyle w:val="Style1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</w:rPr>
        <w:t>МО сельское поселение</w:t>
      </w:r>
    </w:p>
    <w:p>
      <w:pPr>
        <w:pStyle w:val="Style11"/>
        <w:spacing w:before="0" w:after="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</w:rPr>
        <w:t>«Село Щелканово»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  <w:sz w:val="22"/>
          <w:szCs w:val="22"/>
        </w:rPr>
        <w:t>от 19.03.2025г.  №172</w:t>
      </w:r>
    </w:p>
    <w:p>
      <w:pPr>
        <w:pStyle w:val="Style11"/>
        <w:spacing w:before="0" w:after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11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ОБЩЕСТВЕННЫХ КЛАДБИЩ НА ТЕРРИТОРИИ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</w:rPr>
        <w:t>СЕЛЬСКОГО ПОСЕЛЕНИЯ «</w:t>
      </w:r>
      <w:r>
        <w:rPr>
          <w:b/>
          <w:sz w:val="28"/>
        </w:rPr>
        <w:t>Село Щелканово</w:t>
      </w:r>
      <w:r>
        <w:rPr>
          <w:b/>
        </w:rPr>
        <w:t>»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1.1. Настоящий Порядок деятельности общественных кладбищ на территории сельского поселения «Село Щелканово»  разработан в целях единообразного применения положений Федерального </w:t>
      </w:r>
      <w:hyperlink r:id="rId6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12.01.1996 N 8-ФЗ "О погребении и похоронном деле", </w:t>
      </w:r>
      <w:hyperlink r:id="rId7">
        <w:r>
          <w:rPr>
            <w:rStyle w:val="InternetLink"/>
            <w:color w:val="000000"/>
            <w:u w:val="none"/>
          </w:rPr>
          <w:t>санитарных правил и норм</w:t>
        </w:r>
      </w:hyperlink>
      <w:r>
        <w:rPr/>
        <w:t xml:space="preserve">  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и иных норм действующего законодательства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2. Основные понятия и термины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захоронение - погребенные останки или прах умершего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адмогильные сооружения - памятные сооружения, устанавливаемые на могилах (надгробия, памятники, стелы, обелиски, кресты и т.п.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общественное кладбище - кладбище, расположенное на территории сельского поселения «Село Щелканово» и находящееся в ведении органов местного самоуправл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3. Погребение умерших и оказание услуг по погребению на общественных кладбищах осуществляется организациями, оказывающими услуги по погребению умерших, или граждана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4. На общественных муниципальных кладбищах погребение может осуществляться с учетом вероисповедальных и иных обычаев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2. Требования к деятельности общественных кладбищ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на территории сельского поселения  «Село Щелканово»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2.1. Территории общественных кладбищ подразделяются на зоны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ходную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захоронений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2. Входная зона - функционально-территориальная зона кладбища, предусматривающая вход и выход посетителей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3. Зона захоронений - функционально-территориальная зона кладбища, на которой осуществляется погребение. В зоне захоронений для погребения умершего предоставляется участок земли - место захорон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Места захоронений подразделяются на следующие виды: одиночные, родственные, семейные (родовые)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Размеры мест, выделяемых под захоронения, составляют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для одиночного захоронения - 2,5 м x 2,0 м x 1,0 м (длина, глубина, ширина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для родственного захоронения - 2,5 м x 2,0 м x 2,0 м (длина, глубина, ширина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для семейного (родового) захоронения с учетом бесплатно предоставляемого места родственного захоронения - не более 12 квадратных метров (максимальный размер - 2,5 м x 2,0 м x 4,8 м (длина, глубина, ширина))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Подготовка могил и захоронение производятся с учетом национальных или вероисповедальных особенностей в соответствии с санитарными нормами и правила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Захоронение умершего производится в соответствии с санитарными правилами при предъявлении свидетельства о смерти, выданного органом ЗАГС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>Запрещается самовольное погребение умерших на общественных кладбищах на территории сельского поселения «Село Щелканово».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4. Места захоронения на общественных кладбищах предоставляются в соответствии с установленной планировкой кладбища. Расстояние между участками захоронений должно составлять: по длине - 0,5 м, по ширине - 0,3 м. Не допускается устройство захоронений с нарушением установленной планировки кладбища, в том числе между местами захоронений, на обочинах дорог и в границах санитарно-защитной зоны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5. На местах захоронения подзахоронение разрешается не ранее чем через 20 лет. Подзахоронение урны с прахом в родственную могилу разрешается независимо от времени предыдущего захорон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6. Периметр территории кладбища огораживается забором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7. На территории общественных кладбищ запрещена какая-либо предпринимательская деятельность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8. Захоронения на общественных кладбищах на территории сельского поселения «Село Щелканово» производятся ежедневно с 08.00 до 17.00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jc w:val="both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3. Управление деятельностью общественных кладбищ</w:t>
      </w:r>
      <w:r>
        <w:rPr/>
        <w:t xml:space="preserve">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территории сельского поселения «Село Щелканово»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>3.1. Управление деятельностью общественных кладбищ на территории сельского поселения «Село Щелканово» осуществляется Администрацией МО сельское поселение «Село Щелканово».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3.2. Управление деятельностью общественных кладбищ включает в себя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организацию содержания территорий обществен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инятие мер по устранению допущенных нарушений и ликвидацию неблагоприятного воздействия места погребения на окружающую среду и здоровье человека в случае выявления нарушений санитарных и экологических требований к содержанию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контроль за соблюдением правил содержания обществен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едение учета всех захоронений, произведенных на территории обществен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контроль за соблюдением порядка проведения захоронений на общественных кладбищах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едоставление мест захоронений на общественных кладбищах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определение технической возможности с учетом санитарных и экологических требований исполнения волеизъявления умершего о погребении его тела (останков) или праха на месте захоронения (родственные, семейные (родовые) захоронения), указанном супругом, близким родственником, иным родственником либо законным представителем умершего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регистрацию и перерегистрацию захоронений на общественных кладбищах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бор данных, характеризующих состояние находящихся на территории муниципальных общественных кладбищ мест захоронения, а также иных данных, характеризующих состояние дел в сфере погребения и похоронного дела, оказания ритуальных услуг населению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145&amp;dst=13&amp;field=134&amp;date=12.09.2024" TargetMode="External"/><Relationship Id="rId3" Type="http://schemas.openxmlformats.org/officeDocument/2006/relationships/hyperlink" Target="https://login.consultant.ru/link/?req=doc&amp;base=RLAW037&amp;n=59062&amp;dst=100026&amp;field=134&amp;date=12.09.2024" TargetMode="External"/><Relationship Id="rId4" Type="http://schemas.openxmlformats.org/officeDocument/2006/relationships/hyperlink" Target="https://login.consultant.ru/link/?req=doc&amp;base=RLAW037&amp;n=123252&amp;dst=100011&amp;field=134&amp;date=12.09.2024" TargetMode="External"/><Relationship Id="rId5" Type="http://schemas.openxmlformats.org/officeDocument/2006/relationships/hyperlink" Target="https://login.consultant.ru/link/?req=doc&amp;base=RLAW037&amp;n=123252&amp;dst=100069&amp;field=134&amp;date=12.09.2024" TargetMode="External"/><Relationship Id="rId6" Type="http://schemas.openxmlformats.org/officeDocument/2006/relationships/hyperlink" Target="https://login.consultant.ru/link/?req=doc&amp;base=LAW&amp;n=466145&amp;date=12.09.2024" TargetMode="External"/><Relationship Id="rId7" Type="http://schemas.openxmlformats.org/officeDocument/2006/relationships/hyperlink" Target="https://login.consultant.ru/link/?req=doc&amp;base=LAW&amp;n=119016&amp;dst=100012&amp;field=134&amp;date=12.09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6:00Z</dcterms:created>
  <dc:creator>ЮНА</dc:creator>
  <dc:description/>
  <cp:keywords/>
  <dc:language>en-US</dc:language>
  <cp:lastModifiedBy>User</cp:lastModifiedBy>
  <cp:lastPrinted>2025-04-11T10:19:00Z</cp:lastPrinted>
  <dcterms:modified xsi:type="dcterms:W3CDTF">2025-04-11T07:23:00Z</dcterms:modified>
  <cp:revision>6</cp:revision>
  <dc:subject/>
  <dc:title>Шаблон постановления Районного собрания</dc:title>
</cp:coreProperties>
</file>