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5 года      </w:t>
        <w:tab/>
        <w:t xml:space="preserve">                                                                            № 1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Щелканово» от 16 декабря 2024 года № 164 «О бюджете МО сельское поселение «Село Щелканово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Щелк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64 «О бюджете МО сельское поселение «Село Щелканово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Щелканово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142 179,00 рублей, в том числе объем безвозмездных поступлений в сумме 2 491 341,00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5 564 485,8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Щелканово» в сумме 10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 422 306,8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6, № 8, № 10, № 12 согласно приложениям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Щелканово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Щелканово»                                                                                     Е.В. Ша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5-01-28T12:29:00Z</dcterms:modified>
  <cp:revision>306</cp:revision>
  <dc:subject/>
  <dc:title>Шаблон постановления Районного собрания</dc:title>
</cp:coreProperties>
</file>